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CloudFree</w:t>
      </w:r>
      <w:r>
        <w:rPr/>
        <w:t>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260"/>
        <w:gridCol w:w="360"/>
        <w:gridCol w:w="180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前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网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  □有（网址）：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往申报国家级精品课程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  □有（请说明年份）：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ind w:firstLine="55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4"/>
              <w:rPr/>
            </w:pPr>
            <w:r>
              <w:rPr>
                <w:rFonts w:ascii="楷体_GB2312" w:hAnsi="楷体_GB2312" w:eastAsia="楷体_GB2312"/>
                <w:sz w:val="24"/>
              </w:rPr>
              <w:t>同意推荐本课程参加天空教室国家精品课程免费定制项目。</w:t>
            </w:r>
          </w:p>
          <w:p>
            <w:pPr>
              <w:pStyle w:val="Normal"/>
              <w:ind w:firstLine="55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教务处盖章）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</w:rPr>
              <w:t>E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</w:rPr>
              <w:t>QQ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M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类别（请在方框内打勾）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申请天空教室定制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年申报国家精品课程网站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申请自行开发可视化精品课程网站帐号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课程负责人签字：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说明事项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空教室所提供的服务均基于天空教室可视化精品课程云计算平台，网站运行在天空教室所提供的服务器上，天空教室将在国家精品课程申报评审期间提供公网、教育网双网接入与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小时的网站运行监控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空教室只提供网站运行环境，网站内容与资料均由课程负责人所提供，如出现知识产权问题，与天空教室无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空教室提供的免费服务在评审结</w:t>
            </w:r>
            <w:r>
              <w:rPr>
                <w:rFonts w:ascii="楷体_GB2312" w:hAnsi="楷体_GB2312" w:cs="宋体;SimSun" w:eastAsia="楷体_GB2312"/>
                <w:sz w:val="24"/>
              </w:rPr>
              <w:t>束之后继续有效，可支持新学期教学的</w:t>
            </w:r>
            <w:r>
              <w:rPr>
                <w:rFonts w:ascii="楷体_GB2312" w:hAnsi="楷体_GB2312" w:eastAsia="楷体_GB2312"/>
                <w:sz w:val="24"/>
              </w:rPr>
              <w:t>各项网络</w:t>
            </w:r>
            <w:r>
              <w:rPr>
                <w:rFonts w:ascii="楷体_GB2312" w:hAnsi="楷体_GB2312" w:cs="宋体;SimSun" w:eastAsia="楷体_GB2312"/>
                <w:sz w:val="24"/>
              </w:rPr>
              <w:t>辅教辅学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如果需要将课程网站迁回学校服务器，必须学校已经购置可视化精品课程平台，天空教室只提供数据导出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截止日期：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委托定制：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；自行开发：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。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对于上述事项，本人已认真阅读并签字表示认可。                        </w:t>
            </w:r>
          </w:p>
          <w:p>
            <w:pPr>
              <w:pStyle w:val="Normal"/>
              <w:ind w:left="43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435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课程负责人签字：</w:t>
            </w:r>
          </w:p>
          <w:p>
            <w:pPr>
              <w:pStyle w:val="Normal"/>
              <w:ind w:left="435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说明：请将本表打印签字盖章，工作时间传真至</w:t>
      </w:r>
      <w:r>
        <w:rPr>
          <w:b/>
        </w:rPr>
        <w:t>025-84813290</w:t>
      </w:r>
      <w:r>
        <w:rPr>
          <w:b/>
        </w:rPr>
        <w:t>。联系电话：</w:t>
      </w:r>
      <w:r>
        <w:rPr>
          <w:b/>
        </w:rPr>
        <w:t>025-848132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6:00Z</dcterms:created>
  <dc:creator>FtpDown</dc:creator>
  <dc:description/>
  <cp:keywords/>
  <dc:language>en-US</dc:language>
  <cp:lastModifiedBy>FtpDown</cp:lastModifiedBy>
  <dcterms:modified xsi:type="dcterms:W3CDTF">2009-04-08T03:38:00Z</dcterms:modified>
  <cp:revision>1</cp:revision>
  <dc:subject/>
  <dc:title>CloudFree申请表</dc:title>
</cp:coreProperties>
</file>