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线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指</w:t>
      </w:r>
      <w:r>
        <w:rPr>
          <w:rFonts w:ascii="宋体" w:hAnsi="宋体" w:cs="宋体"/>
          <w:b/>
          <w:sz w:val="32"/>
          <w:szCs w:val="32"/>
          <w:lang w:eastAsia="zh-CN"/>
        </w:rPr>
        <w:t>导教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487"/>
        <w:gridCol w:w="265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特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申报课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从事的教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科研或其他工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查推荐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 xml:space="preserve">公章          年  月  日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 公章          年  月  日   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说明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请教师结合个人专业及特长实际申报，并提供相应证明材料，最终课程安排以学生选课为准。纸张不够，可加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6:00Z</dcterms:created>
  <dc:creator>乔玉香</dc:creator>
  <dc:description/>
  <dc:language>en-US</dc:language>
  <cp:lastModifiedBy>河师大</cp:lastModifiedBy>
  <dcterms:modified xsi:type="dcterms:W3CDTF">2023-01-02T07:41:24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F93CE419404B8A36C11531FCC62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