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atLeast" w:line="450" w:before="0" w:after="0"/>
        <w:jc w:val="center"/>
        <w:outlineLvl w:val="0"/>
        <w:rPr>
          <w:rFonts w:ascii="宋体;SimSun" w:hAnsi="宋体;SimSun" w:eastAsia="宋体;SimSun" w:cs="宋体;SimSun"/>
          <w:b/>
          <w:b/>
          <w:bCs/>
          <w:color w:val="3A3A3A"/>
          <w:kern w:val="2"/>
          <w:sz w:val="36"/>
          <w:szCs w:val="36"/>
        </w:rPr>
      </w:pPr>
      <w:r>
        <w:rPr>
          <w:rFonts w:ascii="宋体;SimSun" w:hAnsi="宋体;SimSun" w:cs="宋体;SimSun" w:eastAsia="宋体;SimSun"/>
          <w:b/>
          <w:bCs/>
          <w:color w:val="3A3A3A"/>
          <w:kern w:val="2"/>
          <w:sz w:val="36"/>
          <w:szCs w:val="36"/>
        </w:rPr>
        <w:t>葛兰西与当代西方文化批判思潮</w:t>
      </w:r>
    </w:p>
    <w:p>
      <w:pPr>
        <w:pStyle w:val="Normal"/>
        <w:numPr>
          <w:ilvl w:val="0"/>
          <w:numId w:val="0"/>
        </w:numPr>
        <w:pBdr>
          <w:bottom w:val="single" w:sz="6" w:space="8" w:color="DFECEE"/>
        </w:pBdr>
        <w:snapToGrid w:val="true"/>
        <w:spacing w:lineRule="auto" w:line="432" w:before="0" w:after="0"/>
        <w:jc w:val="center"/>
        <w:outlineLvl w:val="3"/>
        <w:rPr>
          <w:rFonts w:ascii="宋体;SimSun" w:hAnsi="宋体;SimSun" w:eastAsia="宋体;SimSun" w:cs="宋体;SimSun"/>
          <w:color w:val="005BA2"/>
          <w:sz w:val="18"/>
          <w:szCs w:val="18"/>
        </w:rPr>
      </w:pPr>
      <w:r>
        <w:rPr>
          <w:rFonts w:ascii="宋体;SimSun" w:hAnsi="宋体;SimSun" w:cs="宋体;SimSun" w:eastAsia="宋体;SimSun"/>
          <w:color w:val="005BA2"/>
          <w:sz w:val="18"/>
          <w:szCs w:val="18"/>
        </w:rPr>
        <w:t>于文秀  </w:t>
      </w:r>
      <w:r>
        <w:rPr>
          <w:rFonts w:eastAsia="宋体;SimSun" w:cs="宋体;SimSun" w:ascii="宋体;SimSun" w:hAnsi="宋体;SimSun"/>
          <w:color w:val="005BA2"/>
          <w:sz w:val="18"/>
          <w:szCs w:val="18"/>
        </w:rPr>
        <w:t>2013</w:t>
      </w:r>
      <w:r>
        <w:rPr>
          <w:rFonts w:ascii="宋体;SimSun" w:hAnsi="宋体;SimSun" w:cs="宋体;SimSun" w:eastAsia="宋体;SimSun"/>
          <w:color w:val="005BA2"/>
          <w:sz w:val="18"/>
          <w:szCs w:val="18"/>
        </w:rPr>
        <w:t>年</w:t>
      </w:r>
      <w:r>
        <w:rPr>
          <w:rFonts w:eastAsia="宋体;SimSun" w:cs="宋体;SimSun" w:ascii="宋体;SimSun" w:hAnsi="宋体;SimSun"/>
          <w:color w:val="005BA2"/>
          <w:sz w:val="18"/>
          <w:szCs w:val="18"/>
        </w:rPr>
        <w:t>11</w:t>
      </w:r>
      <w:r>
        <w:rPr>
          <w:rFonts w:ascii="宋体;SimSun" w:hAnsi="宋体;SimSun" w:cs="宋体;SimSun" w:eastAsia="宋体;SimSun"/>
          <w:color w:val="005BA2"/>
          <w:sz w:val="18"/>
          <w:szCs w:val="18"/>
        </w:rPr>
        <w:t>月</w:t>
      </w:r>
      <w:r>
        <w:rPr>
          <w:rFonts w:eastAsia="宋体;SimSun" w:cs="宋体;SimSun" w:ascii="宋体;SimSun" w:hAnsi="宋体;SimSun"/>
          <w:color w:val="005BA2"/>
          <w:sz w:val="18"/>
          <w:szCs w:val="18"/>
        </w:rPr>
        <w:t>07</w:t>
      </w:r>
      <w:r>
        <w:rPr>
          <w:rFonts w:ascii="宋体;SimSun" w:hAnsi="宋体;SimSun" w:cs="宋体;SimSun" w:eastAsia="宋体;SimSun"/>
          <w:color w:val="005BA2"/>
          <w:sz w:val="18"/>
          <w:szCs w:val="18"/>
        </w:rPr>
        <w:t>日</w:t>
      </w:r>
      <w:r>
        <w:rPr>
          <w:rFonts w:eastAsia="宋体;SimSun" w:cs="宋体;SimSun" w:ascii="宋体;SimSun" w:hAnsi="宋体;SimSun"/>
          <w:color w:val="005BA2"/>
          <w:sz w:val="18"/>
          <w:szCs w:val="18"/>
        </w:rPr>
        <w:t>10:39  </w:t>
      </w:r>
      <w:r>
        <w:rPr>
          <w:rFonts w:ascii="宋体;SimSun" w:hAnsi="宋体;SimSun" w:cs="宋体;SimSun" w:eastAsia="宋体;SimSun"/>
          <w:color w:val="005BA2"/>
          <w:sz w:val="18"/>
          <w:szCs w:val="18"/>
        </w:rPr>
        <w:t>来源：</w:t>
      </w:r>
      <w:hyperlink r:id="rId2" w:tgtFrame="_blank">
        <w:r>
          <w:rPr>
            <w:rStyle w:val="InternetLink"/>
            <w:rFonts w:ascii="宋体;SimSun" w:hAnsi="宋体;SimSun" w:cs="宋体;SimSun" w:eastAsia="宋体;SimSun"/>
            <w:color w:val="3A3A3A"/>
            <w:sz w:val="18"/>
            <w:szCs w:val="18"/>
          </w:rPr>
          <w:t>中国社会科学报</w:t>
        </w:r>
      </w:hyperlink>
    </w:p>
    <w:p>
      <w:pPr>
        <w:pStyle w:val="Normal"/>
        <w:snapToGrid w:val="true"/>
        <w:spacing w:lineRule="auto" w:line="432" w:before="280" w:after="280"/>
        <w:ind w:firstLine="480"/>
        <w:rPr>
          <w:rFonts w:ascii="宋体;SimSun" w:hAnsi="宋体;SimSun" w:eastAsia="宋体;SimSun" w:cs="宋体;SimSun"/>
          <w:color w:val="3A3A3A"/>
          <w:sz w:val="21"/>
          <w:szCs w:val="21"/>
        </w:rPr>
      </w:pPr>
      <w:r>
        <w:rPr>
          <w:rFonts w:ascii="宋体;SimSun" w:hAnsi="宋体;SimSun" w:cs="宋体;SimSun" w:eastAsia="宋体;SimSun"/>
          <w:color w:val="3A3A3A"/>
          <w:sz w:val="21"/>
          <w:szCs w:val="21"/>
        </w:rPr>
        <w:t>安东尼奥</w:t>
      </w:r>
      <w:r>
        <w:rPr>
          <w:rFonts w:eastAsia="宋体;SimSun" w:cs="宋体;SimSun" w:ascii="宋体;SimSun" w:hAnsi="宋体;SimSun"/>
          <w:color w:val="3A3A3A"/>
          <w:sz w:val="21"/>
          <w:szCs w:val="21"/>
        </w:rPr>
        <w:t>·</w:t>
      </w:r>
      <w:r>
        <w:rPr>
          <w:rFonts w:ascii="宋体;SimSun" w:hAnsi="宋体;SimSun" w:cs="宋体;SimSun" w:eastAsia="宋体;SimSun"/>
          <w:color w:val="3A3A3A"/>
          <w:sz w:val="21"/>
          <w:szCs w:val="21"/>
        </w:rPr>
        <w:t>葛兰西作为</w:t>
      </w:r>
      <w:r>
        <w:rPr>
          <w:rFonts w:eastAsia="宋体;SimSun" w:cs="宋体;SimSun" w:ascii="宋体;SimSun" w:hAnsi="宋体;SimSun"/>
          <w:color w:val="3A3A3A"/>
          <w:sz w:val="21"/>
          <w:szCs w:val="21"/>
        </w:rPr>
        <w:t>20</w:t>
      </w:r>
      <w:r>
        <w:rPr>
          <w:rFonts w:ascii="宋体;SimSun" w:hAnsi="宋体;SimSun" w:cs="宋体;SimSun" w:eastAsia="宋体;SimSun"/>
          <w:color w:val="3A3A3A"/>
          <w:sz w:val="21"/>
          <w:szCs w:val="21"/>
        </w:rPr>
        <w:t>世纪意大利最著名的马克思主义理论家，他的哲学思想不仅传承了意大利哲学的优秀传统，而且还继承了马克思主义哲学的思辨方法，并在无产阶级革命实践中丰富和发展了马克思主义理论。葛兰西的研究集中于马克思主义理论的文化哲学维度，尤其注重对马克思主义哲学的文化特质和文化功能的阐发，他曾指出：“实践哲学是现代文化的一个‘要素’。它在一定程度上决定了或丰富了某些文化思潮。然而，所谓的正统派却忽视了或者根本不知道要研究这一事实的重要性和意义。”葛兰西强调实践哲学所具有的文化与政治的双重性特征，意在反对任何形而上学的马克思主义、反对教条主义的马克思主义、反对简单经济决定论的马克思主义。他认为，实证主义抑或机械论的做法都无法彰显马克思主义批判性和革命性的精髓，只有“实践哲学”，才能从根本上真正地批判“物质一元论”与“精神一元论”。</w:t>
      </w:r>
    </w:p>
    <w:p>
      <w:pPr>
        <w:pStyle w:val="Normal"/>
        <w:snapToGrid w:val="true"/>
        <w:spacing w:lineRule="auto" w:line="432" w:before="280" w:after="280"/>
        <w:ind w:firstLine="480"/>
        <w:rPr>
          <w:rFonts w:ascii="宋体;SimSun" w:hAnsi="宋体;SimSun" w:eastAsia="宋体;SimSun" w:cs="宋体;SimSun"/>
          <w:color w:val="3A3A3A"/>
          <w:sz w:val="21"/>
          <w:szCs w:val="21"/>
        </w:rPr>
      </w:pPr>
      <w:r>
        <w:rPr>
          <w:rFonts w:ascii="宋体;SimSun" w:hAnsi="宋体;SimSun" w:cs="宋体;SimSun" w:eastAsia="宋体;SimSun"/>
          <w:color w:val="3A3A3A"/>
          <w:sz w:val="21"/>
          <w:szCs w:val="21"/>
        </w:rPr>
        <w:t>葛兰西的哲学思考囿于十月革命后欧洲各国无产阶级革命相继失败、法西斯主义上台以及国际共产主义运动遭受挫折的背景下。在狱中，葛兰西总结了欧洲革命的失败与教训，分析了革命运动失败的症结。回顾西方工人革命所走过的艰难历程，葛兰西意识到，就西方国家而言，取得霸权的重要性甚于政治领导权，而霸权的获得不是一个短暂的暴力过程，而是一个缓慢的理性化进程。在这一认识基础上，葛兰西创造性地提出西方革命理论，即意识形态文化理论。在葛兰西的哲学理论中，市民社会、霸权和知识分子问题是三个相互关联的问题，它们共同构成了葛兰西实践哲学的主体。与此同时，葛兰西还发展了马克思的实践哲学理论，他尤为注重上层建筑的作用，坚持从市民社会理论这一认识维度来进行意识形态的批判，并始终强调文化和意识形态等上层建筑在国家和阶级统治中的作用。</w:t>
      </w:r>
    </w:p>
    <w:p>
      <w:pPr>
        <w:pStyle w:val="Normal"/>
        <w:snapToGrid w:val="true"/>
        <w:spacing w:lineRule="auto" w:line="432" w:before="280" w:after="280"/>
        <w:ind w:firstLine="480"/>
        <w:rPr>
          <w:rFonts w:ascii="宋体;SimSun" w:hAnsi="宋体;SimSun" w:eastAsia="宋体;SimSun" w:cs="宋体;SimSun"/>
          <w:color w:val="3A3A3A"/>
          <w:sz w:val="21"/>
          <w:szCs w:val="21"/>
        </w:rPr>
      </w:pPr>
      <w:r>
        <w:rPr>
          <w:rFonts w:ascii="宋体;SimSun" w:hAnsi="宋体;SimSun" w:cs="宋体;SimSun" w:eastAsia="宋体;SimSun"/>
          <w:color w:val="3A3A3A"/>
          <w:sz w:val="21"/>
          <w:szCs w:val="21"/>
        </w:rPr>
        <w:t>葛兰西的哲学理论在实践哲学的文化内蕴上丰富和延展了马克思主义政治文化理论的范畴和理论宽度，具有鲜明的现代性特征和当代价值，作为整个西方马克思主义文化和意识形态批判理论的重要思想资源，他的哲学开启了西方马克思主义文化和意识形态批判的理论先河。作为当代西方文化批判理论的主力，法兰克福学派、伯明翰学派的文化研究，还有后殖民文化理论，都受到了葛兰西的影响。</w:t>
      </w:r>
    </w:p>
    <w:p>
      <w:pPr>
        <w:pStyle w:val="Normal"/>
        <w:snapToGrid w:val="true"/>
        <w:spacing w:lineRule="auto" w:line="432" w:before="280" w:after="280"/>
        <w:ind w:firstLine="480"/>
        <w:rPr>
          <w:rFonts w:ascii="宋体;SimSun" w:hAnsi="宋体;SimSun" w:eastAsia="宋体;SimSun" w:cs="宋体;SimSun"/>
          <w:color w:val="3A3A3A"/>
          <w:sz w:val="21"/>
          <w:szCs w:val="21"/>
        </w:rPr>
      </w:pPr>
      <w:r>
        <w:rPr>
          <w:rFonts w:ascii="宋体;SimSun" w:hAnsi="宋体;SimSun" w:cs="宋体;SimSun" w:eastAsia="宋体;SimSun"/>
          <w:color w:val="3A3A3A"/>
          <w:sz w:val="21"/>
          <w:szCs w:val="21"/>
        </w:rPr>
        <w:t>时至今日，人们认识当今的国家关系时，依然可以从葛兰西的市民社会及霸权理论中找到某些答案，作为探讨霸权与世界秩序、各种霸权机制以及反霸权的潜在可能性等政治实践问题的思想资源，葛兰西的理论依然能够继续为我们提供理解当代世界秩序的有效启发和解释依据，为当代批判理论的文化政治批判和意识形态批评提供新锐的视角与理论武器。</w:t>
      </w:r>
    </w:p>
    <w:p>
      <w:pPr>
        <w:pStyle w:val="Normal"/>
        <w:snapToGrid w:val="true"/>
        <w:spacing w:lineRule="auto" w:line="432" w:before="280" w:after="280"/>
        <w:ind w:firstLine="480"/>
        <w:rPr>
          <w:rFonts w:ascii="宋体;SimSun" w:hAnsi="宋体;SimSun" w:eastAsia="宋体;SimSun" w:cs="宋体;SimSun"/>
          <w:color w:val="3A3A3A"/>
          <w:sz w:val="21"/>
          <w:szCs w:val="21"/>
        </w:rPr>
      </w:pPr>
      <w:r>
        <w:rPr>
          <w:rFonts w:ascii="宋体;SimSun" w:hAnsi="宋体;SimSun" w:cs="宋体;SimSun" w:eastAsia="宋体;SimSun"/>
          <w:b/>
          <w:bCs/>
          <w:color w:val="3A3A3A"/>
          <w:sz w:val="21"/>
        </w:rPr>
        <w:t>（作者为国家社科基金项目“当前西方文化批判思潮若干问题研究”负责人、黑龙江大学教授）</w:t>
      </w:r>
    </w:p>
    <w:p>
      <w:pPr>
        <w:pStyle w:val="Heading1"/>
        <w:spacing w:lineRule="atLeast" w:line="450" w:before="0" w:after="0"/>
        <w:jc w:val="center"/>
        <w:rPr>
          <w:rFonts w:ascii="宋体;SimSun" w:hAnsi="宋体;SimSun" w:eastAsia="宋体;SimSun" w:cs="宋体;SimSun"/>
          <w:color w:val="3A3A3A"/>
          <w:sz w:val="36"/>
          <w:szCs w:val="36"/>
        </w:rPr>
      </w:pPr>
      <w:r>
        <w:rPr>
          <w:rFonts w:eastAsia="宋体;SimSun" w:cs="宋体;SimSun"/>
          <w:color w:val="3A3A3A"/>
          <w:sz w:val="36"/>
          <w:szCs w:val="36"/>
        </w:rPr>
      </w:r>
    </w:p>
    <w:p>
      <w:pPr>
        <w:pStyle w:val="Heading1"/>
        <w:spacing w:lineRule="atLeast" w:line="450" w:before="0" w:after="0"/>
        <w:jc w:val="center"/>
        <w:rPr>
          <w:color w:val="3A3A3A"/>
          <w:sz w:val="36"/>
          <w:szCs w:val="36"/>
        </w:rPr>
      </w:pPr>
      <w:r>
        <w:rPr>
          <w:color w:val="3A3A3A"/>
          <w:sz w:val="36"/>
          <w:szCs w:val="36"/>
        </w:rPr>
      </w:r>
    </w:p>
    <w:p>
      <w:pPr>
        <w:pStyle w:val="Heading1"/>
        <w:spacing w:lineRule="atLeast" w:line="450" w:before="0" w:after="0"/>
        <w:jc w:val="center"/>
        <w:rPr>
          <w:color w:val="3A3A3A"/>
          <w:sz w:val="36"/>
          <w:szCs w:val="36"/>
        </w:rPr>
      </w:pPr>
      <w:r>
        <w:rPr>
          <w:color w:val="3A3A3A"/>
          <w:sz w:val="36"/>
          <w:szCs w:val="36"/>
        </w:rPr>
      </w:r>
    </w:p>
    <w:p>
      <w:pPr>
        <w:pStyle w:val="Heading1"/>
        <w:spacing w:lineRule="atLeast" w:line="450" w:before="0" w:after="0"/>
        <w:jc w:val="center"/>
        <w:rPr>
          <w:color w:val="3A3A3A"/>
          <w:sz w:val="36"/>
          <w:szCs w:val="36"/>
        </w:rPr>
      </w:pPr>
      <w:r>
        <w:rPr>
          <w:color w:val="3A3A3A"/>
          <w:sz w:val="36"/>
          <w:szCs w:val="36"/>
        </w:rPr>
      </w:r>
    </w:p>
    <w:p>
      <w:pPr>
        <w:pStyle w:val="Heading1"/>
        <w:spacing w:lineRule="atLeast" w:line="450" w:before="0" w:after="0"/>
        <w:jc w:val="center"/>
        <w:rPr>
          <w:color w:val="3A3A3A"/>
          <w:sz w:val="36"/>
          <w:szCs w:val="36"/>
        </w:rPr>
      </w:pPr>
      <w:r>
        <w:rPr>
          <w:color w:val="3A3A3A"/>
          <w:sz w:val="36"/>
          <w:szCs w:val="36"/>
        </w:rPr>
      </w:r>
    </w:p>
    <w:p>
      <w:pPr>
        <w:pStyle w:val="Heading1"/>
        <w:spacing w:lineRule="atLeast" w:line="450" w:before="0" w:after="0"/>
        <w:jc w:val="center"/>
        <w:rPr>
          <w:color w:val="3A3A3A"/>
          <w:sz w:val="36"/>
          <w:szCs w:val="36"/>
        </w:rPr>
      </w:pPr>
      <w:r>
        <w:rPr>
          <w:color w:val="3A3A3A"/>
          <w:sz w:val="36"/>
          <w:szCs w:val="36"/>
        </w:rPr>
        <w:t>王卫平：重建文学批评价值体系</w:t>
      </w:r>
    </w:p>
    <w:p>
      <w:pPr>
        <w:pStyle w:val="Heading4"/>
        <w:pBdr>
          <w:bottom w:val="single" w:sz="6" w:space="8" w:color="DFECEE"/>
        </w:pBdr>
        <w:spacing w:lineRule="auto" w:line="432" w:before="0" w:after="0"/>
        <w:jc w:val="center"/>
        <w:rPr>
          <w:b w:val="false"/>
          <w:b w:val="false"/>
          <w:bCs w:val="false"/>
          <w:color w:val="005BA2"/>
        </w:rPr>
      </w:pPr>
      <w:r>
        <w:rPr>
          <w:b w:val="false"/>
          <w:bCs w:val="false"/>
          <w:color w:val="005BA2"/>
        </w:rPr>
        <w:t>  </w:t>
      </w:r>
      <w:r>
        <w:rPr>
          <w:b w:val="false"/>
          <w:bCs w:val="false"/>
          <w:color w:val="005BA2"/>
        </w:rPr>
        <w:t>2013</w:t>
      </w:r>
      <w:r>
        <w:rPr>
          <w:b w:val="false"/>
          <w:bCs w:val="false"/>
          <w:color w:val="005BA2"/>
        </w:rPr>
        <w:t>年</w:t>
      </w:r>
      <w:r>
        <w:rPr>
          <w:b w:val="false"/>
          <w:bCs w:val="false"/>
          <w:color w:val="005BA2"/>
        </w:rPr>
        <w:t>02</w:t>
      </w:r>
      <w:r>
        <w:rPr>
          <w:b w:val="false"/>
          <w:bCs w:val="false"/>
          <w:color w:val="005BA2"/>
        </w:rPr>
        <w:t>月</w:t>
      </w:r>
      <w:r>
        <w:rPr>
          <w:b w:val="false"/>
          <w:bCs w:val="false"/>
          <w:color w:val="005BA2"/>
        </w:rPr>
        <w:t>19</w:t>
      </w:r>
      <w:r>
        <w:rPr>
          <w:b w:val="false"/>
          <w:bCs w:val="false"/>
          <w:color w:val="005BA2"/>
        </w:rPr>
        <w:t>日</w:t>
      </w:r>
      <w:r>
        <w:rPr>
          <w:b w:val="false"/>
          <w:bCs w:val="false"/>
          <w:color w:val="005BA2"/>
        </w:rPr>
        <w:t>08:47  </w:t>
      </w:r>
      <w:r>
        <w:rPr>
          <w:b w:val="false"/>
          <w:bCs w:val="false"/>
          <w:color w:val="005BA2"/>
        </w:rPr>
        <w:t>来源：</w:t>
      </w:r>
      <w:hyperlink r:id="rId3">
        <w:r>
          <w:rPr>
            <w:rStyle w:val="InternetLink"/>
            <w:b/>
            <w:bCs/>
          </w:rPr>
          <w:t>光明日报</w:t>
        </w:r>
      </w:hyperlink>
    </w:p>
    <w:p>
      <w:pPr>
        <w:pStyle w:val="Style12"/>
        <w:spacing w:lineRule="auto" w:line="432"/>
        <w:rPr>
          <w:color w:val="3A3A3A"/>
          <w:sz w:val="21"/>
          <w:szCs w:val="21"/>
        </w:rPr>
      </w:pPr>
      <w:r>
        <w:rPr>
          <w:color w:val="3A3A3A"/>
          <w:sz w:val="21"/>
          <w:szCs w:val="21"/>
        </w:rPr>
        <w:t>　　近几年，在谈论文学时，有一个规律性的现象：几乎所有的问题最终都要牵扯出或归结到文学的价值尺度问题。比如，如何评估中国当代文学的成就和不足？如何重构文学史？如何遴选经典？如何增强当下文学批评的有效性和现实力量？这些都涉及到文学的价值观问题。温儒敏认为：“说到底，现今非常要紧而又缺少的还是相对认可的某种价值评价标准。”孟繁华说：“让批评有是非观、价值观和立场，是纠正当下批评被诟病的最好手段，也是维护批评最高正义的有效途径。”丁帆一以贯之地严厉抨击新世纪文学中价值立场的退却和乱象的形成。可见，这是一个核心问题，也是一个原则问题，亟待进行深度的反思、广度的整合和系统的重建。</w:t>
      </w:r>
    </w:p>
    <w:p>
      <w:pPr>
        <w:pStyle w:val="Style12"/>
        <w:spacing w:lineRule="auto" w:line="432"/>
        <w:rPr>
          <w:color w:val="3A3A3A"/>
          <w:sz w:val="21"/>
          <w:szCs w:val="21"/>
        </w:rPr>
      </w:pPr>
      <w:r>
        <w:rPr>
          <w:color w:val="3A3A3A"/>
          <w:sz w:val="21"/>
          <w:szCs w:val="21"/>
        </w:rPr>
        <w:t>　　</w:t>
      </w:r>
      <w:r>
        <w:rPr>
          <w:rStyle w:val="StrongEmphasis"/>
          <w:color w:val="3A3A3A"/>
          <w:sz w:val="21"/>
          <w:szCs w:val="21"/>
        </w:rPr>
        <w:t>文学有沦为各种欲望的竞技场与表演场的倾向</w:t>
      </w:r>
    </w:p>
    <w:p>
      <w:pPr>
        <w:pStyle w:val="Style12"/>
        <w:spacing w:lineRule="auto" w:line="432"/>
        <w:rPr>
          <w:color w:val="3A3A3A"/>
          <w:sz w:val="21"/>
          <w:szCs w:val="21"/>
        </w:rPr>
      </w:pPr>
      <w:r>
        <w:rPr>
          <w:color w:val="3A3A3A"/>
          <w:sz w:val="21"/>
          <w:szCs w:val="21"/>
        </w:rPr>
        <w:t>　　当前，价值重建的呼声越来越强烈，是因为一个时期以来，社会上出现了一些新的情况，以往单一的、单纯的人生观与价值观，走向了多元与多样。消费主义、享乐主义、物质主义，冲击着人们的精神防线。在这种情况下，文学就不仅是审美的对象、精神的圣殿，也有沦为各种欲望、欲求的竞技场与表演场的倾向。创作上的纷繁复杂，产生出批评中的价值迷失。</w:t>
      </w:r>
    </w:p>
    <w:p>
      <w:pPr>
        <w:pStyle w:val="Style12"/>
        <w:spacing w:lineRule="auto" w:line="432"/>
        <w:rPr>
          <w:color w:val="3A3A3A"/>
          <w:sz w:val="21"/>
          <w:szCs w:val="21"/>
        </w:rPr>
      </w:pPr>
      <w:r>
        <w:rPr>
          <w:color w:val="3A3A3A"/>
          <w:sz w:val="21"/>
          <w:szCs w:val="21"/>
        </w:rPr>
        <w:t>　　首先是价值的混乱。在经济多元、文化多元、生活方式多元、价值观念多元的形势下，出现了创作和批评的价值混乱。不同的人在价值立场、价值观念、价值取向、价值尺度上存在着分歧甚至冲突，不同的批评主体面对不同的批评客体，甚至是面对同一个批评客体往往是各吹各的号、各唱各的调。以往一元的思维方式、单一的价值观念、统一性的评价标准已经不能适应纷繁复杂的文学现实了。这原本是历史的进步，但问题也随之而来，在混乱的局面中，一些荒谬的价值观大行其道，比如对暴力的欣赏、对强权的歌颂、对色情的纵容等在文学创作中屡见不鲜。</w:t>
      </w:r>
    </w:p>
    <w:p>
      <w:pPr>
        <w:pStyle w:val="Style12"/>
        <w:spacing w:lineRule="auto" w:line="432"/>
        <w:rPr>
          <w:color w:val="3A3A3A"/>
          <w:sz w:val="21"/>
          <w:szCs w:val="21"/>
        </w:rPr>
      </w:pPr>
      <w:r>
        <w:rPr>
          <w:color w:val="3A3A3A"/>
          <w:sz w:val="21"/>
          <w:szCs w:val="21"/>
        </w:rPr>
        <w:t>　　再是价值的虚无。文学批评就是文学评价，评价就要有标准，有尺度，有价值判断。文学批评的任务之一就是确定作品的价值如何，因此，价值判断本身必不可少，很难实现价值中立，文学批评也不应该追求价值中立。文学评论家谢有顺说过，许多批评家，可以对一部作品进行长篇大论，旁征博引，但他惟独在这部作品是好还是坏、是平庸还是独创这样一些要害问题上语焉不详，他拒绝下判断，批评对他来说，更多的只是自言自语式的滔滔不绝，并不触及作品的本质。这种批评的特点是晦涩、含混、在语言上绕圈子，它与批评家最可贵的艺术直觉、思想穿透力和作出判断的勇气等品质无关。一个批评家，如果不敢在第一时间作出判断，不敢在审美上冒险，也不能在新的艺术还处于萌芽状态时就发现它，并对它进行理论上的恰当定位，其价值就值得怀疑。”其实，长期的价值缺失，或者说缺乏批评立场，是导致上述价值混乱的重要原因之一。价值虚无更为严重，表现为对以往公平、正义、崇高、奉献、理想等固有的、正确的、先进的价值观进行消解和嘲笑。</w:t>
      </w:r>
    </w:p>
    <w:p>
      <w:pPr>
        <w:pStyle w:val="Style12"/>
        <w:spacing w:lineRule="auto" w:line="432"/>
        <w:rPr>
          <w:color w:val="3A3A3A"/>
          <w:sz w:val="21"/>
          <w:szCs w:val="21"/>
        </w:rPr>
      </w:pPr>
      <w:r>
        <w:rPr>
          <w:color w:val="3A3A3A"/>
          <w:sz w:val="21"/>
          <w:szCs w:val="21"/>
        </w:rPr>
        <w:t>　　</w:t>
      </w:r>
      <w:r>
        <w:rPr>
          <w:rStyle w:val="StrongEmphasis"/>
          <w:color w:val="3A3A3A"/>
          <w:sz w:val="21"/>
          <w:szCs w:val="21"/>
        </w:rPr>
        <w:t>人类社会的历史和现实、人的精神世界有多复杂，文学就有多复杂</w:t>
      </w:r>
    </w:p>
    <w:p>
      <w:pPr>
        <w:pStyle w:val="Style12"/>
        <w:spacing w:lineRule="auto" w:line="432"/>
        <w:rPr>
          <w:color w:val="3A3A3A"/>
          <w:sz w:val="21"/>
          <w:szCs w:val="21"/>
        </w:rPr>
      </w:pPr>
      <w:r>
        <w:rPr>
          <w:color w:val="3A3A3A"/>
          <w:sz w:val="21"/>
          <w:szCs w:val="21"/>
        </w:rPr>
        <w:t>　　建构适合当下的文学批评价值体系，应该体现出时代性、全局性、包容性、复合性和稳定性等原则和特征。由此出发，就会发现以往一些批评家的提法存在着偏颇和局限。</w:t>
      </w:r>
    </w:p>
    <w:p>
      <w:pPr>
        <w:pStyle w:val="Style12"/>
        <w:spacing w:lineRule="auto" w:line="432"/>
        <w:rPr>
          <w:color w:val="3A3A3A"/>
          <w:sz w:val="21"/>
          <w:szCs w:val="21"/>
        </w:rPr>
      </w:pPr>
      <w:r>
        <w:rPr>
          <w:color w:val="3A3A3A"/>
          <w:sz w:val="21"/>
          <w:szCs w:val="21"/>
        </w:rPr>
        <w:t>　　比如，有人以“启蒙”、“人性”或“人道主义”作为文学评价的最高原则和标准。这自然是重要的，但不是文学的全部，它容易导致对文学社会内容的否定和对作品其他价值的忽略。</w:t>
      </w:r>
    </w:p>
    <w:p>
      <w:pPr>
        <w:pStyle w:val="Style12"/>
        <w:spacing w:lineRule="auto" w:line="432"/>
        <w:rPr>
          <w:color w:val="3A3A3A"/>
          <w:sz w:val="21"/>
          <w:szCs w:val="21"/>
        </w:rPr>
      </w:pPr>
      <w:r>
        <w:rPr>
          <w:color w:val="3A3A3A"/>
          <w:sz w:val="21"/>
          <w:szCs w:val="21"/>
        </w:rPr>
        <w:t>　　有人提出应该不折不扣地遵循“真善美”的标准。其实，它也不是唯一的评价标准，正像作家阎连科所说：“文学是非常丰富的，卡夫卡的《变形记》并没有给我们带来美的感受，难道我们不认为它是经典吗？</w:t>
      </w:r>
      <w:r>
        <w:rPr>
          <w:color w:val="3A3A3A"/>
          <w:sz w:val="21"/>
          <w:szCs w:val="21"/>
        </w:rPr>
        <w:t>18</w:t>
      </w:r>
      <w:r>
        <w:rPr>
          <w:color w:val="3A3A3A"/>
          <w:sz w:val="21"/>
          <w:szCs w:val="21"/>
        </w:rPr>
        <w:t>世纪和</w:t>
      </w:r>
      <w:r>
        <w:rPr>
          <w:color w:val="3A3A3A"/>
          <w:sz w:val="21"/>
          <w:szCs w:val="21"/>
        </w:rPr>
        <w:t>19</w:t>
      </w:r>
      <w:r>
        <w:rPr>
          <w:color w:val="3A3A3A"/>
          <w:sz w:val="21"/>
          <w:szCs w:val="21"/>
        </w:rPr>
        <w:t>世纪，文学作品的确带有更多的真善美的感受，但是到了</w:t>
      </w:r>
      <w:r>
        <w:rPr>
          <w:color w:val="3A3A3A"/>
          <w:sz w:val="21"/>
          <w:szCs w:val="21"/>
        </w:rPr>
        <w:t>20</w:t>
      </w:r>
      <w:r>
        <w:rPr>
          <w:color w:val="3A3A3A"/>
          <w:sz w:val="21"/>
          <w:szCs w:val="21"/>
        </w:rPr>
        <w:t>世纪的文学，真善美的元素在逐渐减少，比如《第二十二条军规》、《铁皮鼓》等，几乎所有</w:t>
      </w:r>
      <w:r>
        <w:rPr>
          <w:color w:val="3A3A3A"/>
          <w:sz w:val="21"/>
          <w:szCs w:val="21"/>
        </w:rPr>
        <w:t>20</w:t>
      </w:r>
      <w:r>
        <w:rPr>
          <w:color w:val="3A3A3A"/>
          <w:sz w:val="21"/>
          <w:szCs w:val="21"/>
        </w:rPr>
        <w:t>世纪的文学经典都不再像</w:t>
      </w:r>
      <w:r>
        <w:rPr>
          <w:color w:val="3A3A3A"/>
          <w:sz w:val="21"/>
          <w:szCs w:val="21"/>
        </w:rPr>
        <w:t>19</w:t>
      </w:r>
      <w:r>
        <w:rPr>
          <w:color w:val="3A3A3A"/>
          <w:sz w:val="21"/>
          <w:szCs w:val="21"/>
        </w:rPr>
        <w:t>世纪的文学那样存在大量真善美的东西。”</w:t>
      </w:r>
    </w:p>
    <w:p>
      <w:pPr>
        <w:pStyle w:val="Style12"/>
        <w:spacing w:lineRule="auto" w:line="432"/>
        <w:rPr>
          <w:color w:val="3A3A3A"/>
          <w:sz w:val="21"/>
          <w:szCs w:val="21"/>
        </w:rPr>
      </w:pPr>
      <w:r>
        <w:rPr>
          <w:color w:val="3A3A3A"/>
          <w:sz w:val="21"/>
          <w:szCs w:val="21"/>
        </w:rPr>
        <w:t>　　文学在变，文学的评价标准也要有相应的调整。文学作品除了具有内容的、艺术的、美的要素以外，还有精神的、情感的、趣味的、消遣娱乐的等诸多内容，这些东西怎么能视而不见呢？还有人认为文学批评没有恒定的价值标准，如有，那一定是美学的标准。这种观点更站不住脚。美学的标准怎么能包打天下？这不是典型的“一元论”吗？</w:t>
      </w:r>
    </w:p>
    <w:p>
      <w:pPr>
        <w:pStyle w:val="Style12"/>
        <w:spacing w:lineRule="auto" w:line="432"/>
        <w:rPr>
          <w:color w:val="3A3A3A"/>
          <w:sz w:val="21"/>
          <w:szCs w:val="21"/>
        </w:rPr>
      </w:pPr>
      <w:r>
        <w:rPr>
          <w:color w:val="3A3A3A"/>
          <w:sz w:val="21"/>
          <w:szCs w:val="21"/>
        </w:rPr>
        <w:t>　　任何单一的“主义”、“标准”都不能覆盖所有文学。文学是极其复杂的，人类社会的历史和现实有多复杂，文学就有多复杂；人的精神世界有多复杂，文学就有多复杂。因此，必须寻求多元复合的文学批评价值体系。</w:t>
      </w:r>
    </w:p>
    <w:p>
      <w:pPr>
        <w:pStyle w:val="Style12"/>
        <w:spacing w:lineRule="auto" w:line="432"/>
        <w:rPr>
          <w:color w:val="3A3A3A"/>
          <w:sz w:val="21"/>
          <w:szCs w:val="21"/>
        </w:rPr>
      </w:pPr>
      <w:r>
        <w:rPr>
          <w:color w:val="3A3A3A"/>
          <w:sz w:val="21"/>
          <w:szCs w:val="21"/>
        </w:rPr>
        <w:t>　　文学批评要有精神内涵价值维度。这是最为重要的维度。文艺作品，不论是一首诗、一篇小说，还是一出戏、一篇杂文，也不论长短，都要承载、包含一些精神内涵。这种精神内涵越丰富、越深邃、越独到，作品的价值也就越高。批评家的任务之一就是要把作品中承载的、隐含的各种精神内涵揭示出来，这是一个无限宽广的“世界”。这里不用“政治”，也不用“思想”或“内容”，而用“精神内涵”来表述，就是要体现宽广，避免狭隘，同时也意在突出文学的本质属性之一——精神性。这种精神内涵，需要正确的价值观作为引领。</w:t>
      </w:r>
    </w:p>
    <w:p>
      <w:pPr>
        <w:pStyle w:val="Style12"/>
        <w:spacing w:lineRule="auto" w:line="432"/>
        <w:rPr>
          <w:color w:val="3A3A3A"/>
          <w:sz w:val="21"/>
          <w:szCs w:val="21"/>
        </w:rPr>
      </w:pPr>
      <w:r>
        <w:rPr>
          <w:color w:val="3A3A3A"/>
          <w:sz w:val="21"/>
          <w:szCs w:val="21"/>
        </w:rPr>
        <w:t>　　文学批评要有情感价值维度。文学的特殊价值，与其谓之“审美”，不如说是“感人”。这样的观点，继承了两位伟大作家的衣钵。托尔斯泰说过：“要区分真正的艺术和虚假的艺术，有一个肯定无疑的标准，即艺术的感染性。”他还指出：“感染越深，艺术则越优秀。”鲁迅在谈到文学与学说的不同时说过：“学说所以启人思，文学所以增人感。”这里的“感”，指的是感受、感人。古人说：“感人心者，莫先乎情。”今人也常说，文学不是晓之以理，而是动之以情。可见，情感价值维度是一个重要的维度。有些作品的生成，就是作家的情感宣泄和自我救赎。</w:t>
      </w:r>
    </w:p>
    <w:p>
      <w:pPr>
        <w:pStyle w:val="Style12"/>
        <w:spacing w:lineRule="auto" w:line="432"/>
        <w:rPr>
          <w:color w:val="3A3A3A"/>
          <w:sz w:val="21"/>
          <w:szCs w:val="21"/>
        </w:rPr>
      </w:pPr>
      <w:r>
        <w:rPr>
          <w:color w:val="3A3A3A"/>
          <w:sz w:val="21"/>
          <w:szCs w:val="21"/>
        </w:rPr>
        <w:t>　　文学批评要有趣味价值维度。这是以往文学批评中严重缺失的一个维度。在分析、评价文学作品时很少讲到“趣味”，其实，作品既然属于艺术，首先就应该生动有趣，只有这样，才乐于被读者接受。所以，趣味价值是文学批评价值体系中的重要组成部分，不可或缺。尤其在文化艺术创作多样化的当下，作品如果没有趣味，甚至味同嚼蜡，是难以让人接受的。“关注现实”与“好看耐读”是一部优秀小说的两个面相，相辅相成。作家邓刚说得好：“无论写沉重、写轻松、写幽默、写痛苦、写荒诞，都要写得有意思，因为读者需要好看。”批评家在批评实践中应该重视趣味价值维度，这样才有可能引起作家对趣味的关注和追求。</w:t>
      </w:r>
    </w:p>
    <w:p>
      <w:pPr>
        <w:pStyle w:val="Style12"/>
        <w:spacing w:lineRule="auto" w:line="432"/>
        <w:rPr>
          <w:color w:val="3A3A3A"/>
          <w:sz w:val="21"/>
          <w:szCs w:val="21"/>
        </w:rPr>
      </w:pPr>
      <w:r>
        <w:rPr>
          <w:color w:val="3A3A3A"/>
          <w:sz w:val="21"/>
          <w:szCs w:val="21"/>
        </w:rPr>
        <w:t>　　文学批评要有艺术价值维度。这是衡量作品在艺术上所取得的成就如何的维度，是对艺术的创新与坚守及其程度如何的价值判断。过去，“艺术价值”和“审美价值”常常被混为一谈，将“美学的观点”混同于“艺术的观点”。其实，艺术价值不等于审美价值。艺术价值存在于作品本身，虽然有些作品的艺术价值中可能包含一些审美价值，但艺术价值更多的是指作品的技术、技巧、方法、手段等层面的东西，是作家、艺术家才能的体现，而审美价值则是审美主体领会作品中的美并由此产生的价值。长期以来，由于对作品的艺术价值和审美价值混淆，并对其说不清、道不明，导致对艺术价值揭示的弱化，习惯于在作品中挖掘思想、寻找意义，而忽视或轻视对作品的技术分析、技巧探寻，这使得作家失去了一个基本的技术支持。所以，有出息、有远见的作家，期待文学的技术性批评，希望当下的文学批评在当好“精神教父”的同时，更要当好“技术教练”。</w:t>
      </w:r>
    </w:p>
    <w:p>
      <w:pPr>
        <w:pStyle w:val="Style12"/>
        <w:spacing w:lineRule="auto" w:line="432"/>
        <w:rPr>
          <w:color w:val="3A3A3A"/>
          <w:sz w:val="21"/>
          <w:szCs w:val="21"/>
        </w:rPr>
      </w:pPr>
      <w:r>
        <w:rPr>
          <w:color w:val="3A3A3A"/>
          <w:sz w:val="21"/>
          <w:szCs w:val="21"/>
        </w:rPr>
        <w:t>　　文学批评要有审美价值维度。长期以来，审美价值被认为是文学的根本价值或首要价值，把审美视为文学的最高属性与特殊属性，于是，文学价值就应该以审美价值为核心。直到前一段时间，才有学者对文学审什么“美”提出严正质疑，纠正了在审美问题上的偏颇。审美价值只是文学批评价值体系中的一个维度，而不是全部或根本。有必要以本体的、朴素的观点来理解审美和审美价值，真正领会作品中到底有没有“美”，“美”在何处，以提升作家的审美能力和读者的审美境界。</w:t>
      </w:r>
    </w:p>
    <w:p>
      <w:pPr>
        <w:pStyle w:val="Style12"/>
        <w:spacing w:lineRule="auto" w:line="432"/>
        <w:rPr>
          <w:color w:val="3A3A3A"/>
          <w:sz w:val="21"/>
          <w:szCs w:val="21"/>
        </w:rPr>
      </w:pPr>
      <w:r>
        <w:rPr>
          <w:color w:val="3A3A3A"/>
          <w:sz w:val="21"/>
          <w:szCs w:val="21"/>
        </w:rPr>
        <w:t>　　［本文系国家社科基金项目“中国当代文学价值评估体系的重建与文学价值新探”（项目编号：</w:t>
      </w:r>
      <w:r>
        <w:rPr>
          <w:color w:val="3A3A3A"/>
          <w:sz w:val="21"/>
          <w:szCs w:val="21"/>
        </w:rPr>
        <w:t>11BZW025</w:t>
      </w:r>
      <w:r>
        <w:rPr>
          <w:color w:val="3A3A3A"/>
          <w:sz w:val="21"/>
          <w:szCs w:val="21"/>
        </w:rPr>
        <w:t>）的阶段性成果，作者为辽宁师范大学文学院教授］</w:t>
      </w:r>
    </w:p>
    <w:p>
      <w:pPr>
        <w:pStyle w:val="Heading1"/>
        <w:spacing w:lineRule="atLeast" w:line="450" w:before="0" w:after="0"/>
        <w:jc w:val="center"/>
        <w:rPr>
          <w:color w:val="3A3A3A"/>
          <w:sz w:val="36"/>
          <w:szCs w:val="36"/>
        </w:rPr>
      </w:pPr>
      <w:r>
        <w:rPr>
          <w:color w:val="3A3A3A"/>
          <w:sz w:val="36"/>
          <w:szCs w:val="36"/>
        </w:rPr>
        <w:t>《礼记》元文学理论形态研究</w:t>
      </w:r>
    </w:p>
    <w:p>
      <w:pPr>
        <w:pStyle w:val="Heading4"/>
        <w:pBdr>
          <w:bottom w:val="single" w:sz="6" w:space="8" w:color="DFECEE"/>
        </w:pBdr>
        <w:spacing w:lineRule="auto" w:line="432" w:before="0" w:after="0"/>
        <w:jc w:val="center"/>
        <w:rPr>
          <w:b w:val="false"/>
          <w:b w:val="false"/>
          <w:bCs w:val="false"/>
          <w:color w:val="005BA2"/>
        </w:rPr>
      </w:pPr>
      <w:r>
        <w:rPr>
          <w:b w:val="false"/>
          <w:bCs w:val="false"/>
          <w:color w:val="005BA2"/>
        </w:rPr>
        <w:t>  </w:t>
      </w:r>
      <w:r>
        <w:rPr>
          <w:b w:val="false"/>
          <w:bCs w:val="false"/>
          <w:color w:val="005BA2"/>
        </w:rPr>
        <w:t>2012</w:t>
      </w:r>
      <w:r>
        <w:rPr>
          <w:b w:val="false"/>
          <w:bCs w:val="false"/>
          <w:color w:val="005BA2"/>
        </w:rPr>
        <w:t>年</w:t>
      </w:r>
      <w:r>
        <w:rPr>
          <w:b w:val="false"/>
          <w:bCs w:val="false"/>
          <w:color w:val="005BA2"/>
        </w:rPr>
        <w:t>09</w:t>
      </w:r>
      <w:r>
        <w:rPr>
          <w:b w:val="false"/>
          <w:bCs w:val="false"/>
          <w:color w:val="005BA2"/>
        </w:rPr>
        <w:t>月</w:t>
      </w:r>
      <w:r>
        <w:rPr>
          <w:b w:val="false"/>
          <w:bCs w:val="false"/>
          <w:color w:val="005BA2"/>
        </w:rPr>
        <w:t>05</w:t>
      </w:r>
      <w:r>
        <w:rPr>
          <w:b w:val="false"/>
          <w:bCs w:val="false"/>
          <w:color w:val="005BA2"/>
        </w:rPr>
        <w:t>日</w:t>
      </w:r>
      <w:r>
        <w:rPr>
          <w:b w:val="false"/>
          <w:bCs w:val="false"/>
          <w:color w:val="005BA2"/>
        </w:rPr>
        <w:t>14:49  </w:t>
      </w:r>
      <w:r>
        <w:rPr>
          <w:b w:val="false"/>
          <w:bCs w:val="false"/>
          <w:color w:val="005BA2"/>
        </w:rPr>
        <w:t>来源：</w:t>
      </w:r>
      <w:hyperlink r:id="rId4">
        <w:r>
          <w:rPr>
            <w:rStyle w:val="InternetLink"/>
            <w:b/>
            <w:bCs/>
          </w:rPr>
          <w:t>全国哲学社会科学规划办公室</w:t>
        </w:r>
      </w:hyperlink>
    </w:p>
    <w:p>
      <w:pPr>
        <w:pStyle w:val="Style12"/>
        <w:spacing w:lineRule="auto" w:line="432"/>
        <w:ind w:firstLine="480"/>
        <w:rPr>
          <w:color w:val="3A3A3A"/>
          <w:sz w:val="21"/>
          <w:szCs w:val="21"/>
        </w:rPr>
      </w:pPr>
      <w:r>
        <w:rPr>
          <w:color w:val="3A3A3A"/>
          <w:sz w:val="21"/>
          <w:szCs w:val="21"/>
        </w:rPr>
        <w:t>中国社会科学院文学所王秀臣研究员主持完成的国家社科基金项目“《礼记》元文学理论形态研究”（项目批准号：</w:t>
      </w:r>
      <w:r>
        <w:rPr>
          <w:color w:val="3A3A3A"/>
          <w:sz w:val="21"/>
          <w:szCs w:val="21"/>
        </w:rPr>
        <w:t>07BZW017</w:t>
      </w:r>
      <w:r>
        <w:rPr>
          <w:color w:val="3A3A3A"/>
          <w:sz w:val="21"/>
          <w:szCs w:val="21"/>
        </w:rPr>
        <w:t>），最终成果为同名专著。</w:t>
      </w:r>
      <w:r>
        <w:rPr>
          <w:color w:val="3A3A3A"/>
          <w:sz w:val="21"/>
          <w:szCs w:val="21"/>
        </w:rPr>
        <w:t>2012</w:t>
      </w:r>
      <w:r>
        <w:rPr>
          <w:color w:val="3A3A3A"/>
          <w:sz w:val="21"/>
          <w:szCs w:val="21"/>
        </w:rPr>
        <w:t>年</w:t>
      </w:r>
      <w:r>
        <w:rPr>
          <w:color w:val="3A3A3A"/>
          <w:sz w:val="21"/>
          <w:szCs w:val="21"/>
        </w:rPr>
        <w:t>7</w:t>
      </w:r>
      <w:r>
        <w:rPr>
          <w:color w:val="3A3A3A"/>
          <w:sz w:val="21"/>
          <w:szCs w:val="21"/>
        </w:rPr>
        <w:t>月经同行专家鉴定，以优秀等级结项。课题组主要成员：李炳海、杨隽、刘瑞弘、侯敏、杨抱朴。</w:t>
      </w:r>
    </w:p>
    <w:p>
      <w:pPr>
        <w:pStyle w:val="Style12"/>
        <w:spacing w:lineRule="auto" w:line="432"/>
        <w:ind w:firstLine="480"/>
        <w:rPr>
          <w:color w:val="3A3A3A"/>
          <w:sz w:val="21"/>
          <w:szCs w:val="21"/>
        </w:rPr>
      </w:pPr>
      <w:r>
        <w:rPr>
          <w:color w:val="3A3A3A"/>
          <w:sz w:val="21"/>
          <w:szCs w:val="21"/>
        </w:rPr>
        <w:t>这项成果在大文学背景和文化背景下，从《礼记》的政治、伦理、道德、宗教论述中抽象出其文学倾向和理论主张，阐释“礼义”中的文学思想，从《礼记》自身的文本表述中找到具体的实践例证，还原“礼”文本展现的文学原初理论形态。</w:t>
      </w:r>
    </w:p>
    <w:p>
      <w:pPr>
        <w:pStyle w:val="Style12"/>
        <w:spacing w:lineRule="auto" w:line="432"/>
        <w:ind w:firstLine="480"/>
        <w:rPr>
          <w:color w:val="3A3A3A"/>
          <w:sz w:val="21"/>
          <w:szCs w:val="21"/>
        </w:rPr>
      </w:pPr>
      <w:r>
        <w:rPr>
          <w:rStyle w:val="StrongEmphasis"/>
          <w:color w:val="3A3A3A"/>
          <w:sz w:val="21"/>
          <w:szCs w:val="21"/>
        </w:rPr>
        <w:t>一、研究成果的主要内容和观点</w:t>
      </w:r>
    </w:p>
    <w:p>
      <w:pPr>
        <w:pStyle w:val="Style12"/>
        <w:spacing w:lineRule="auto" w:line="432"/>
        <w:ind w:firstLine="480"/>
        <w:rPr>
          <w:color w:val="3A3A3A"/>
          <w:sz w:val="21"/>
          <w:szCs w:val="21"/>
        </w:rPr>
      </w:pPr>
      <w:r>
        <w:rPr>
          <w:color w:val="3A3A3A"/>
          <w:sz w:val="21"/>
          <w:szCs w:val="21"/>
        </w:rPr>
        <w:t>第一章“祭祀”与“象征”</w:t>
      </w:r>
      <w:r>
        <w:rPr>
          <w:color w:val="3A3A3A"/>
          <w:sz w:val="21"/>
          <w:szCs w:val="21"/>
        </w:rPr>
        <w:t>--</w:t>
      </w:r>
      <w:r>
        <w:rPr>
          <w:color w:val="3A3A3A"/>
          <w:sz w:val="21"/>
          <w:szCs w:val="21"/>
        </w:rPr>
        <w:t>祭祀象征理论的形成与应用。本章认为，祭祀主要是象征性的，而不是实用性的。“祭祀主敬”，是祭礼举行的心理基础，也是仪式开始和艺术发生的情感前提。相同的情感冲动，让早期人类走进仪式的同时也走进了艺术。祭祀仪式通过对感情的文饰，构建起现实和象征的两个世界，二者彼此联系，相互沟通，以象征和诗的方式走向通融。祭祀的象征理论在从仪式到艺术的转化过程中形成并长期维持着祭礼的延续和祭义的实现。祭器、祭品、服饰、时空、仪节等构成祭祀仪式的重要因素分别具有各自不同的象征含义，个体的、局部的象征共同组成整体的象征系统。祭祀仪式的功能与意义正是在象征意义的形成和表述中得以完成。这些在特定历史文化环境中形成的象征意蕴成为几千年祭祀文化发展的核心指向，同时也成为后世文学象征的重要理论来源。</w:t>
      </w:r>
    </w:p>
    <w:p>
      <w:pPr>
        <w:pStyle w:val="Style12"/>
        <w:spacing w:lineRule="auto" w:line="432"/>
        <w:ind w:firstLine="480"/>
        <w:rPr>
          <w:color w:val="3A3A3A"/>
          <w:sz w:val="21"/>
          <w:szCs w:val="21"/>
        </w:rPr>
      </w:pPr>
      <w:r>
        <w:rPr>
          <w:color w:val="3A3A3A"/>
          <w:sz w:val="21"/>
          <w:szCs w:val="21"/>
        </w:rPr>
        <w:t>第二章“称谓”与“修辞”</w:t>
      </w:r>
      <w:r>
        <w:rPr>
          <w:color w:val="3A3A3A"/>
          <w:sz w:val="21"/>
          <w:szCs w:val="21"/>
        </w:rPr>
        <w:t>--</w:t>
      </w:r>
      <w:r>
        <w:rPr>
          <w:color w:val="3A3A3A"/>
          <w:sz w:val="21"/>
          <w:szCs w:val="21"/>
        </w:rPr>
        <w:t>上古礼仪称谓的修辞学史意义。本章认为，修辞作为一种语言现象并不是从理论而是从实践，也并不是从文辞而是从语辞开始的。礼仪称谓作为语辞修辞的重要形式，伴随着礼乐制度的发展逐渐形成，展示出上古修辞活动的生动场景，是古代语辞修辞的活化石。表意曲折、含蓄、委婉是礼仪称谓最重要的修辞特征。隐喻是礼仪称谓的修辞格，也是称谓语体形成的内在机制。修辞从语辞走向文辞，开启了修辞学史上口语和书面语并存而以文辞修辞为主体的修辞时代，修辞的功能从此获得了实用性和文艺性两条发展路径，语言不仅承担着信息传送的实用功能，而且还肩负着艺术形象塑造的文艺性审美功能。上古礼仪称谓在修辞学史上具有转型性和标志性意义。</w:t>
      </w:r>
    </w:p>
    <w:p>
      <w:pPr>
        <w:pStyle w:val="Style12"/>
        <w:spacing w:lineRule="auto" w:line="432"/>
        <w:ind w:firstLine="480"/>
        <w:rPr>
          <w:color w:val="3A3A3A"/>
          <w:sz w:val="21"/>
          <w:szCs w:val="21"/>
        </w:rPr>
      </w:pPr>
      <w:r>
        <w:rPr>
          <w:color w:val="3A3A3A"/>
          <w:sz w:val="21"/>
          <w:szCs w:val="21"/>
        </w:rPr>
        <w:t>第三章“礼辞”与“文言”</w:t>
      </w:r>
      <w:r>
        <w:rPr>
          <w:color w:val="3A3A3A"/>
          <w:sz w:val="21"/>
          <w:szCs w:val="21"/>
        </w:rPr>
        <w:t>--</w:t>
      </w:r>
      <w:r>
        <w:rPr>
          <w:color w:val="3A3A3A"/>
          <w:sz w:val="21"/>
          <w:szCs w:val="21"/>
        </w:rPr>
        <w:t>文言的礼仪属性及其元文学理论意义。本章认为，“文言”具有礼仪和文学双重属性。一方面，“文言”运用于礼仪场景，成为体现人的身份、地位、等级、精神和修养的象征性符号，成为“定亲疏，决嫌疑，别同异，明是非”的判定依据；另一方面，“文言”追求对语言的“文饰”，具有文学语言的示范意义和文学发展的理论意义，体现出中国早期文坛的雏形特点。“文言”的发端是中国文学的开始，“文言”实践开启了一个具有开创性和标志性意义的元文学理论命题。在礼的文质论基础上，文质关系后来被广泛运用于文学，进而发展成为重要的文学思想，文学意义上的“文言”理论日臻完善，并长期影响着中国古代文学理论和创作的发展。</w:t>
      </w:r>
    </w:p>
    <w:p>
      <w:pPr>
        <w:pStyle w:val="Style12"/>
        <w:spacing w:lineRule="auto" w:line="432"/>
        <w:ind w:firstLine="480"/>
        <w:rPr>
          <w:color w:val="3A3A3A"/>
          <w:sz w:val="21"/>
          <w:szCs w:val="21"/>
        </w:rPr>
      </w:pPr>
      <w:r>
        <w:rPr>
          <w:color w:val="3A3A3A"/>
          <w:sz w:val="21"/>
          <w:szCs w:val="21"/>
        </w:rPr>
        <w:t>第四章“礼仪”与“兴象”</w:t>
      </w:r>
      <w:r>
        <w:rPr>
          <w:color w:val="3A3A3A"/>
          <w:sz w:val="21"/>
          <w:szCs w:val="21"/>
        </w:rPr>
        <w:t>--“</w:t>
      </w:r>
      <w:r>
        <w:rPr>
          <w:color w:val="3A3A3A"/>
          <w:sz w:val="21"/>
          <w:szCs w:val="21"/>
        </w:rPr>
        <w:t>兴象”的仪式来源及“比”、“兴”差异考辨。本章认为，“兴象”在中国诗歌艺术史上具有重要意义。“六经”均包含“象”，而“礼仪”之“象”最为普遍，也最为人所忽略。礼仪是“兴”的艺术演示，“仪”通过“兴”表达，“兴”通过“象”实现，礼仪中的“兴象”是诗歌“兴象”理论的实践来源和理论来源。唐代孔颖达“兴必取象”论是对“兴”象征意义的总结和象征途径的揭示，是对“诗之兴”理论内涵的概括，也是鉴别比、兴差异的有效原则。依此理论，比、兴差异突显：兴必取象，比则不然；兴是象征，比是比喻。“兴”悠久的文化传承性决定了“兴象”审美意蕴的丰富性，也决定了“兴象”特有的美学精神。</w:t>
      </w:r>
    </w:p>
    <w:p>
      <w:pPr>
        <w:pStyle w:val="Style12"/>
        <w:spacing w:lineRule="auto" w:line="432"/>
        <w:ind w:firstLine="480"/>
        <w:rPr>
          <w:color w:val="3A3A3A"/>
          <w:sz w:val="21"/>
          <w:szCs w:val="21"/>
        </w:rPr>
      </w:pPr>
      <w:r>
        <w:rPr>
          <w:color w:val="3A3A3A"/>
          <w:sz w:val="21"/>
          <w:szCs w:val="21"/>
        </w:rPr>
        <w:t>第五章“乐论”与“诗论”</w:t>
      </w:r>
      <w:r>
        <w:rPr>
          <w:color w:val="3A3A3A"/>
          <w:sz w:val="21"/>
          <w:szCs w:val="21"/>
        </w:rPr>
        <w:t>--</w:t>
      </w:r>
      <w:r>
        <w:rPr>
          <w:color w:val="3A3A3A"/>
          <w:sz w:val="21"/>
          <w:szCs w:val="21"/>
        </w:rPr>
        <w:t>中国“诗论”的“乐礼”渊源。本章认为，中国人文精神的理性发端起自乐始，乐论是最古老的哲学，也是最原始的诗论。然而，乐与诗并不等同，乐论与诗论并非同一，二者之间既相联系又相区别。一方面，诗、乐一体的原初形态确定了彼此的血缘联系，早期乐论天然具有诗论性质；另一方面，诗、乐的分离使二者分别走向成熟独立的艺术形态并具有各自的审美内涵，乐论和诗论分别成为不同的理论体系。中国古代诗学思想实源于乐论，“万能创世的歌声”长期影响着中国古典诗歌的创作和中国诗学体系的建立，乐论与诗论的渊源关系对研究中国古代诗学思想具有特别意义。</w:t>
      </w:r>
    </w:p>
    <w:p>
      <w:pPr>
        <w:pStyle w:val="Style12"/>
        <w:spacing w:lineRule="auto" w:line="432"/>
        <w:ind w:firstLine="480"/>
        <w:rPr>
          <w:color w:val="3A3A3A"/>
          <w:sz w:val="21"/>
          <w:szCs w:val="21"/>
        </w:rPr>
      </w:pPr>
      <w:r>
        <w:rPr>
          <w:rStyle w:val="StrongEmphasis"/>
          <w:color w:val="3A3A3A"/>
          <w:sz w:val="21"/>
          <w:szCs w:val="21"/>
        </w:rPr>
        <w:t>二、成果内容及研究方法的创新和特色</w:t>
      </w:r>
    </w:p>
    <w:p>
      <w:pPr>
        <w:pStyle w:val="Style12"/>
        <w:spacing w:lineRule="auto" w:line="432"/>
        <w:ind w:firstLine="480"/>
        <w:rPr>
          <w:color w:val="3A3A3A"/>
          <w:sz w:val="21"/>
          <w:szCs w:val="21"/>
        </w:rPr>
      </w:pPr>
      <w:r>
        <w:rPr>
          <w:color w:val="3A3A3A"/>
          <w:sz w:val="21"/>
          <w:szCs w:val="21"/>
        </w:rPr>
        <w:t>1.</w:t>
      </w:r>
      <w:r>
        <w:rPr>
          <w:color w:val="3A3A3A"/>
          <w:sz w:val="21"/>
          <w:szCs w:val="21"/>
        </w:rPr>
        <w:t>立足文学视角的《礼记》研究。这项成果坚持立足《礼记》文本，参照其他先秦典籍和出土文献，全面审视《礼记》的文学思想及其文学表现。学术史上虽然对《礼记》的成书年代存有争议，但近年来随着大量地下文献的出土，《礼记》主体成于先秦已成不争事实。事实上，《礼记》是一部汇集先秦文、史、哲思想于一体带有总结性的先秦文献著作。像其他先秦文献一样，《礼记》中的文学思想及其表现尚未理论化和系统化，它分散于对各种政治、伦理、道德和宗教的论述之中，甚至被强烈的理性思辩和哲学逻辑所遮蔽，因而《礼记》的文学研究历来不受重视，其文学意义也没有得到足够的重视。将《礼记》全方位地纳入文学研究的视野是这项成果的一次有意义的尝试，也是对先秦儒家文艺思想全方位的审视。</w:t>
      </w:r>
    </w:p>
    <w:p>
      <w:pPr>
        <w:pStyle w:val="Style12"/>
        <w:spacing w:lineRule="auto" w:line="432"/>
        <w:ind w:firstLine="480"/>
        <w:rPr>
          <w:color w:val="3A3A3A"/>
          <w:sz w:val="21"/>
          <w:szCs w:val="21"/>
        </w:rPr>
      </w:pPr>
      <w:r>
        <w:rPr>
          <w:color w:val="3A3A3A"/>
          <w:sz w:val="21"/>
          <w:szCs w:val="21"/>
        </w:rPr>
        <w:t>2.</w:t>
      </w:r>
      <w:r>
        <w:rPr>
          <w:color w:val="3A3A3A"/>
          <w:sz w:val="21"/>
          <w:szCs w:val="21"/>
        </w:rPr>
        <w:t>还原中国文学的早期存在形态。先秦文学“文、史、哲”不分的状况使我们无法从那些融会和混合的著作中找到独立的文学形态。这种 “泛文学化倾向”，一方面使得文学性很强的作品体现出诸多非文学品格；另一方面，严格意义上的非文学作品实际上也不自觉地实现着某些文学功能。早期的文学活动不单单是一种文学现象，而是与人的生存息息相关。文学活动凭借着礼乐文化的深刻影响而全面介入人们的社会生活，不仅表现为天子、公卿的宗庙祭祀、演耕、朝觐等大型的政治活动，也表现为乡间里巷、生死、婚姻、宴饮、聚会等普通的世俗生活。这项成果认为，这些与“礼”相关的现实生活中的重要活动实质上是一种早期的文学活动，《礼记》元文学理论形态即体现于所有这些并不认为是文学活动的社会实践之中，中国文学思想的早期形态蕴含于对“礼”的理论阐释之中。</w:t>
      </w:r>
    </w:p>
    <w:p>
      <w:pPr>
        <w:pStyle w:val="Style12"/>
        <w:spacing w:lineRule="auto" w:line="432"/>
        <w:ind w:firstLine="480"/>
        <w:rPr>
          <w:color w:val="3A3A3A"/>
          <w:sz w:val="21"/>
          <w:szCs w:val="21"/>
        </w:rPr>
      </w:pPr>
      <w:r>
        <w:rPr>
          <w:color w:val="3A3A3A"/>
          <w:sz w:val="21"/>
          <w:szCs w:val="21"/>
        </w:rPr>
        <w:t>3.</w:t>
      </w:r>
      <w:r>
        <w:rPr>
          <w:color w:val="3A3A3A"/>
          <w:sz w:val="21"/>
          <w:szCs w:val="21"/>
        </w:rPr>
        <w:t>找到元文学理论形态重要实证。中国古代文论思想实际上在先秦时期的各种典籍中都可以找到其元理论形态。这项成果认为，《礼记》作为儒家思想的集大成之作，虽然不是出自一人之手，也非一时一地形成，但它几乎涵盖了先秦儒家全部的文学见解。中国文学思想渊源于先秦，后世的文学理论、文学主张、文学表现手法都能在先秦典籍中找到源头。本研究虽然只是选取了《礼记》中某些重要概念，但这些重要范畴具有足够的典型性和代表性，它几乎与先秦时代各种文学现象相联系，可以认为，对这些概念的文学阐释，是对先秦儒家主要文学见解做一次全面清理，并追溯其相应的理论来源，为进一步厘清中国文学的发展脉络和内在规律找到了相关重要实证，从而确立《礼记》在中国文学史上的应有地位。</w:t>
      </w:r>
    </w:p>
    <w:p>
      <w:pPr>
        <w:pStyle w:val="Style12"/>
        <w:spacing w:lineRule="auto" w:line="432"/>
        <w:ind w:firstLine="480"/>
        <w:rPr>
          <w:color w:val="3A3A3A"/>
          <w:sz w:val="21"/>
          <w:szCs w:val="21"/>
        </w:rPr>
      </w:pPr>
      <w:r>
        <w:rPr>
          <w:color w:val="3A3A3A"/>
          <w:sz w:val="21"/>
          <w:szCs w:val="21"/>
        </w:rPr>
        <w:t>4.</w:t>
      </w:r>
      <w:r>
        <w:rPr>
          <w:color w:val="3A3A3A"/>
          <w:sz w:val="21"/>
          <w:szCs w:val="21"/>
        </w:rPr>
        <w:t>探究“礼乐”背景下的中国早期文学思想。以“礼”作为切入点研究中国古代儒家文艺思想，挖掘儒家文艺观的精神实质，是这项研究重要的预设目的。儒家的文学思想深深根植于先秦礼乐文化的土壤之中，礼是先秦文学发生的整个社会背景和文化背景，并作为一个重要角色直接参与了这一特殊的文学实践。从礼的角度去研究儒家文艺观产生和发展的过程，是研究这种早期文艺理论最有效、最便捷的途径。虽然很多学者并不否认“礼”对中国文学尤其是对先秦文学所产生的决定性影响，但从代表礼乐精神的《礼记》文本中去挖掘这种原生形态，从根源上去分析和解决问题，相关研究成果并不多见。从一定意义上来说，《礼记》是一部集早期文学理论思想和文学精神于一体的总结性著作，这项成果自始至终贯穿并体现了这一重要结论。</w:t>
      </w:r>
    </w:p>
    <w:p>
      <w:pPr>
        <w:pStyle w:val="Style12"/>
        <w:spacing w:lineRule="auto" w:line="432"/>
        <w:ind w:firstLine="480"/>
        <w:rPr>
          <w:color w:val="3A3A3A"/>
          <w:sz w:val="21"/>
          <w:szCs w:val="21"/>
        </w:rPr>
      </w:pPr>
      <w:r>
        <w:rPr>
          <w:rStyle w:val="StrongEmphasis"/>
          <w:color w:val="3A3A3A"/>
          <w:sz w:val="21"/>
          <w:szCs w:val="21"/>
        </w:rPr>
        <w:t>鉴定专家点评：</w:t>
      </w:r>
    </w:p>
    <w:p>
      <w:pPr>
        <w:pStyle w:val="Style12"/>
        <w:spacing w:lineRule="auto" w:line="432"/>
        <w:ind w:firstLine="480"/>
        <w:rPr>
          <w:color w:val="3A3A3A"/>
          <w:sz w:val="21"/>
          <w:szCs w:val="21"/>
        </w:rPr>
      </w:pPr>
      <w:r>
        <w:rPr>
          <w:color w:val="3A3A3A"/>
          <w:sz w:val="21"/>
          <w:szCs w:val="21"/>
        </w:rPr>
        <w:t>北京师范大学李春青教授：这是一项成功的古代文论与古代儒家礼乐文化的“跨学科”研究。成果中颇多创见，如对古代思想史、哲学史上十分重要的“名实”问题进行了富有创见的重新解读，揭示了其修辞学含义；从礼仪角度审视“兴象”这个重要范畴，揭示“兴”的仪式特征，及“兴”与“象”之间的依存关系，可谓发前人所未发。</w:t>
      </w:r>
    </w:p>
    <w:p>
      <w:pPr>
        <w:pStyle w:val="Style12"/>
        <w:spacing w:lineRule="auto" w:line="432"/>
        <w:ind w:firstLine="480"/>
        <w:rPr>
          <w:color w:val="3A3A3A"/>
          <w:sz w:val="21"/>
          <w:szCs w:val="21"/>
        </w:rPr>
      </w:pPr>
      <w:r>
        <w:rPr>
          <w:color w:val="3A3A3A"/>
          <w:sz w:val="21"/>
          <w:szCs w:val="21"/>
        </w:rPr>
        <w:t>不足之处：对《礼记》中体现的贵族礼乐文化和儒家文化的内在矛盾，未予以充分关注。</w:t>
      </w:r>
    </w:p>
    <w:p>
      <w:pPr>
        <w:pStyle w:val="Heading1"/>
        <w:spacing w:lineRule="atLeast" w:line="450" w:before="0" w:after="0"/>
        <w:jc w:val="center"/>
        <w:rPr>
          <w:color w:val="3A3A3A"/>
          <w:sz w:val="36"/>
          <w:szCs w:val="36"/>
        </w:rPr>
      </w:pPr>
      <w:r>
        <w:rPr>
          <w:color w:val="3A3A3A"/>
          <w:sz w:val="36"/>
          <w:szCs w:val="36"/>
        </w:rPr>
        <w:t>融汇古今  寻求超越</w:t>
      </w:r>
    </w:p>
    <w:p>
      <w:pPr>
        <w:pStyle w:val="Heading2"/>
        <w:spacing w:lineRule="auto" w:line="432" w:before="0" w:after="0"/>
        <w:jc w:val="center"/>
        <w:rPr>
          <w:b w:val="false"/>
          <w:b w:val="false"/>
          <w:bCs w:val="false"/>
          <w:color w:val="3A3A3A"/>
          <w:sz w:val="27"/>
          <w:szCs w:val="27"/>
        </w:rPr>
      </w:pPr>
      <w:r>
        <w:rPr>
          <w:rFonts w:cs="宋体;SimSun" w:ascii="宋体;SimSun" w:hAnsi="宋体;SimSun"/>
          <w:b w:val="false"/>
          <w:bCs w:val="false"/>
          <w:color w:val="3A3A3A"/>
        </w:rPr>
        <w:t>——“</w:t>
      </w:r>
      <w:r>
        <w:rPr>
          <w:b w:val="false"/>
          <w:bCs w:val="false"/>
          <w:color w:val="3A3A3A"/>
        </w:rPr>
        <w:t>20</w:t>
      </w:r>
      <w:r>
        <w:rPr>
          <w:b w:val="false"/>
          <w:bCs w:val="false"/>
          <w:color w:val="3A3A3A"/>
        </w:rPr>
        <w:t>世纪新诗格律问题研究”成果简介</w:t>
      </w:r>
    </w:p>
    <w:p>
      <w:pPr>
        <w:pStyle w:val="Heading4"/>
        <w:pBdr>
          <w:bottom w:val="single" w:sz="6" w:space="8" w:color="DFECEE"/>
        </w:pBdr>
        <w:spacing w:lineRule="auto" w:line="432" w:before="0" w:after="0"/>
        <w:jc w:val="center"/>
        <w:rPr>
          <w:b w:val="false"/>
          <w:b w:val="false"/>
          <w:bCs w:val="false"/>
          <w:color w:val="005BA2"/>
        </w:rPr>
      </w:pPr>
      <w:r>
        <w:rPr>
          <w:b w:val="false"/>
          <w:bCs w:val="false"/>
          <w:color w:val="005BA2"/>
        </w:rPr>
        <w:t>  </w:t>
      </w:r>
      <w:r>
        <w:rPr>
          <w:b w:val="false"/>
          <w:bCs w:val="false"/>
          <w:color w:val="005BA2"/>
        </w:rPr>
        <w:t>2012</w:t>
      </w:r>
      <w:r>
        <w:rPr>
          <w:b w:val="false"/>
          <w:bCs w:val="false"/>
          <w:color w:val="005BA2"/>
        </w:rPr>
        <w:t>年</w:t>
      </w:r>
      <w:r>
        <w:rPr>
          <w:b w:val="false"/>
          <w:bCs w:val="false"/>
          <w:color w:val="005BA2"/>
        </w:rPr>
        <w:t>07</w:t>
      </w:r>
      <w:r>
        <w:rPr>
          <w:b w:val="false"/>
          <w:bCs w:val="false"/>
          <w:color w:val="005BA2"/>
        </w:rPr>
        <w:t>月</w:t>
      </w:r>
      <w:r>
        <w:rPr>
          <w:b w:val="false"/>
          <w:bCs w:val="false"/>
          <w:color w:val="005BA2"/>
        </w:rPr>
        <w:t>27</w:t>
      </w:r>
      <w:r>
        <w:rPr>
          <w:b w:val="false"/>
          <w:bCs w:val="false"/>
          <w:color w:val="005BA2"/>
        </w:rPr>
        <w:t>日</w:t>
      </w:r>
      <w:r>
        <w:rPr>
          <w:b w:val="false"/>
          <w:bCs w:val="false"/>
          <w:color w:val="005BA2"/>
        </w:rPr>
        <w:t>14:04  </w:t>
      </w:r>
      <w:r>
        <w:rPr>
          <w:b w:val="false"/>
          <w:bCs w:val="false"/>
          <w:color w:val="005BA2"/>
        </w:rPr>
        <w:t>来源：</w:t>
      </w:r>
      <w:hyperlink r:id="rId5">
        <w:r>
          <w:rPr>
            <w:rStyle w:val="InternetLink"/>
            <w:b/>
            <w:bCs/>
          </w:rPr>
          <w:t>全国哲学社会科学规划办公室</w:t>
        </w:r>
      </w:hyperlink>
    </w:p>
    <w:p>
      <w:pPr>
        <w:pStyle w:val="Style12"/>
        <w:spacing w:lineRule="auto" w:line="432"/>
        <w:ind w:firstLine="480"/>
        <w:rPr>
          <w:color w:val="3A3A3A"/>
          <w:sz w:val="21"/>
          <w:szCs w:val="21"/>
        </w:rPr>
      </w:pPr>
      <w:r>
        <w:rPr>
          <w:color w:val="3A3A3A"/>
          <w:sz w:val="21"/>
          <w:szCs w:val="21"/>
        </w:rPr>
        <w:t>首都师范大学张桃洲教授主持完成的国家社会科学基金项目“</w:t>
      </w:r>
      <w:r>
        <w:rPr>
          <w:color w:val="3A3A3A"/>
          <w:sz w:val="21"/>
          <w:szCs w:val="21"/>
        </w:rPr>
        <w:t>20</w:t>
      </w:r>
      <w:r>
        <w:rPr>
          <w:color w:val="3A3A3A"/>
          <w:sz w:val="21"/>
          <w:szCs w:val="21"/>
        </w:rPr>
        <w:t>世纪新诗格律问题研究”（项目批准号为</w:t>
      </w:r>
      <w:r>
        <w:rPr>
          <w:color w:val="3A3A3A"/>
          <w:sz w:val="21"/>
          <w:szCs w:val="21"/>
        </w:rPr>
        <w:t>06CZW013</w:t>
      </w:r>
      <w:r>
        <w:rPr>
          <w:color w:val="3A3A3A"/>
          <w:sz w:val="21"/>
          <w:szCs w:val="21"/>
        </w:rPr>
        <w:t>），最终成果为同名专著。</w:t>
      </w:r>
      <w:r>
        <w:rPr>
          <w:color w:val="3A3A3A"/>
          <w:sz w:val="21"/>
          <w:szCs w:val="21"/>
        </w:rPr>
        <w:t>2012</w:t>
      </w:r>
      <w:r>
        <w:rPr>
          <w:color w:val="3A3A3A"/>
          <w:sz w:val="21"/>
          <w:szCs w:val="21"/>
        </w:rPr>
        <w:t>年</w:t>
      </w:r>
      <w:r>
        <w:rPr>
          <w:color w:val="3A3A3A"/>
          <w:sz w:val="21"/>
          <w:szCs w:val="21"/>
        </w:rPr>
        <w:t>6</w:t>
      </w:r>
      <w:r>
        <w:rPr>
          <w:color w:val="3A3A3A"/>
          <w:sz w:val="21"/>
          <w:szCs w:val="21"/>
        </w:rPr>
        <w:t>月经同行专家鉴定，以优秀等级结项。</w:t>
      </w:r>
    </w:p>
    <w:p>
      <w:pPr>
        <w:pStyle w:val="Style12"/>
        <w:spacing w:lineRule="auto" w:line="432"/>
        <w:ind w:firstLine="480"/>
        <w:rPr>
          <w:color w:val="3A3A3A"/>
          <w:sz w:val="21"/>
          <w:szCs w:val="21"/>
        </w:rPr>
      </w:pPr>
      <w:r>
        <w:rPr>
          <w:rStyle w:val="StrongEmphasis"/>
          <w:color w:val="3A3A3A"/>
          <w:sz w:val="21"/>
          <w:szCs w:val="21"/>
        </w:rPr>
        <w:t>一、研究目的和意义</w:t>
      </w:r>
    </w:p>
    <w:p>
      <w:pPr>
        <w:pStyle w:val="Style12"/>
        <w:spacing w:lineRule="auto" w:line="432"/>
        <w:ind w:firstLine="480"/>
        <w:rPr>
          <w:color w:val="3A3A3A"/>
          <w:sz w:val="21"/>
          <w:szCs w:val="21"/>
        </w:rPr>
      </w:pPr>
      <w:r>
        <w:rPr>
          <w:color w:val="3A3A3A"/>
          <w:sz w:val="21"/>
          <w:szCs w:val="21"/>
        </w:rPr>
        <w:t>中国新诗诞生后，从</w:t>
      </w:r>
      <w:r>
        <w:rPr>
          <w:color w:val="3A3A3A"/>
          <w:sz w:val="21"/>
          <w:szCs w:val="21"/>
        </w:rPr>
        <w:t>1920</w:t>
      </w:r>
      <w:r>
        <w:rPr>
          <w:color w:val="3A3A3A"/>
          <w:sz w:val="21"/>
          <w:szCs w:val="21"/>
        </w:rPr>
        <w:t>年代开始，针对初期白话诗的自由散漫而提出的各种格律方案就没有停止过，对于新诗是否需要格律、能否建立格律等问题，至今仍然众说纷纭，莫衷一是。一方面，有关新诗格律的探讨显示了新诗形式建设的富于理性的思考，具有严密、系统的理论传承性，为新诗诗学建设和创作实践积累了值得珍视的历史经验；另一方面，由于新诗文体的特殊性和历史境遇的复杂性，一些格律方案存在着较多认识上的偏误，且与创作实践明显脱节，其间的得失亟待进行反思和探究。</w:t>
      </w:r>
    </w:p>
    <w:p>
      <w:pPr>
        <w:pStyle w:val="Style12"/>
        <w:spacing w:lineRule="auto" w:line="432"/>
        <w:ind w:firstLine="480"/>
        <w:rPr>
          <w:color w:val="3A3A3A"/>
          <w:sz w:val="21"/>
          <w:szCs w:val="21"/>
        </w:rPr>
      </w:pPr>
      <w:r>
        <w:rPr>
          <w:color w:val="3A3A3A"/>
          <w:sz w:val="21"/>
          <w:szCs w:val="21"/>
        </w:rPr>
        <w:t>自</w:t>
      </w:r>
      <w:r>
        <w:rPr>
          <w:color w:val="3A3A3A"/>
          <w:sz w:val="21"/>
          <w:szCs w:val="21"/>
        </w:rPr>
        <w:t>1980</w:t>
      </w:r>
      <w:r>
        <w:rPr>
          <w:color w:val="3A3A3A"/>
          <w:sz w:val="21"/>
          <w:szCs w:val="21"/>
        </w:rPr>
        <w:t>年代以降，新诗格律的问题就是新诗研究领域引人注目的论题之一，</w:t>
      </w:r>
      <w:r>
        <w:rPr>
          <w:color w:val="3A3A3A"/>
          <w:sz w:val="21"/>
          <w:szCs w:val="21"/>
        </w:rPr>
        <w:t>20</w:t>
      </w:r>
      <w:r>
        <w:rPr>
          <w:color w:val="3A3A3A"/>
          <w:sz w:val="21"/>
          <w:szCs w:val="21"/>
        </w:rPr>
        <w:t>余年来涌现出了不少有深度的研究成果，像邹绛、陈本益、骆寒超、王光明、解志熙、许霆、鲁德俊、龙清涛、程文、孙逐明等均从不同角度做出了阐述。现有的研究思路主要体现为两方面：一是对不同时期新诗格律理论的梳理和辨析，重心是</w:t>
      </w:r>
      <w:r>
        <w:rPr>
          <w:color w:val="3A3A3A"/>
          <w:sz w:val="21"/>
          <w:szCs w:val="21"/>
        </w:rPr>
        <w:t>1920</w:t>
      </w:r>
      <w:r>
        <w:rPr>
          <w:color w:val="3A3A3A"/>
          <w:sz w:val="21"/>
          <w:szCs w:val="21"/>
        </w:rPr>
        <w:t>年代中期闻一多、徐志摩等的新格律诗理论和</w:t>
      </w:r>
      <w:r>
        <w:rPr>
          <w:color w:val="3A3A3A"/>
          <w:sz w:val="21"/>
          <w:szCs w:val="21"/>
        </w:rPr>
        <w:t>1950</w:t>
      </w:r>
      <w:r>
        <w:rPr>
          <w:color w:val="3A3A3A"/>
          <w:sz w:val="21"/>
          <w:szCs w:val="21"/>
        </w:rPr>
        <w:t>年代何其芳、卞之琳等关于“现代格律诗”的讨论；一是借助于技术性分析，对新诗格律的理论要素诸如音韵、词法、节奏、建行等的剖解。不过，现有的研究仍存在不足：其一，研究者在讨论新诗格律理论与实践时，偏于认同而较少批判和反思，以至许多格律方案仍局限在外部音响、表面形式的探讨上；其二，除少数著述外，尚缺乏把新诗格律置放到更开阔的视阈中予以审视，从而呈现不同时期格律之历史相关性的力作；其三，讨论大多拘泥于格律本身，而没有将之同新诗的其他诗学理论勾联起来，故难以理清新诗格律问题的实质及其症结所在。这为对此问题的进一步探究留下了较大的拓展空间。这项成果即以翔实的历史文献为基础，力图整合和超越现有的研究理路，运用新的理论和方法，从整体的视角、全方位地对</w:t>
      </w:r>
      <w:r>
        <w:rPr>
          <w:color w:val="3A3A3A"/>
          <w:sz w:val="21"/>
          <w:szCs w:val="21"/>
        </w:rPr>
        <w:t>20</w:t>
      </w:r>
      <w:r>
        <w:rPr>
          <w:color w:val="3A3A3A"/>
          <w:sz w:val="21"/>
          <w:szCs w:val="21"/>
        </w:rPr>
        <w:t>世纪新诗的格律问题做出省思。</w:t>
      </w:r>
    </w:p>
    <w:p>
      <w:pPr>
        <w:pStyle w:val="Style12"/>
        <w:spacing w:lineRule="auto" w:line="432"/>
        <w:ind w:firstLine="480"/>
        <w:rPr>
          <w:color w:val="3A3A3A"/>
          <w:sz w:val="21"/>
          <w:szCs w:val="21"/>
        </w:rPr>
      </w:pPr>
      <w:r>
        <w:rPr>
          <w:rStyle w:val="StrongEmphasis"/>
          <w:color w:val="3A3A3A"/>
          <w:sz w:val="21"/>
          <w:szCs w:val="21"/>
        </w:rPr>
        <w:t>二、主要内容和重要观点</w:t>
      </w:r>
    </w:p>
    <w:p>
      <w:pPr>
        <w:pStyle w:val="Style12"/>
        <w:spacing w:lineRule="auto" w:line="432"/>
        <w:ind w:firstLine="480"/>
        <w:rPr>
          <w:color w:val="3A3A3A"/>
          <w:sz w:val="21"/>
          <w:szCs w:val="21"/>
        </w:rPr>
      </w:pPr>
      <w:r>
        <w:rPr>
          <w:color w:val="3A3A3A"/>
          <w:sz w:val="21"/>
          <w:szCs w:val="21"/>
        </w:rPr>
        <w:t>这项成果围绕“</w:t>
      </w:r>
      <w:r>
        <w:rPr>
          <w:color w:val="3A3A3A"/>
          <w:sz w:val="21"/>
          <w:szCs w:val="21"/>
        </w:rPr>
        <w:t>20</w:t>
      </w:r>
      <w:r>
        <w:rPr>
          <w:color w:val="3A3A3A"/>
          <w:sz w:val="21"/>
          <w:szCs w:val="21"/>
        </w:rPr>
        <w:t>世纪新诗格律”这一总的论题，以“发展论”、“实践论”、“范畴论”三个版块分而论之。在导论从“声音”、“现代汉语的音乐性”、“内在化”等方面确定新诗格律问题的理论基础与讨论范围后，“发展论”旨在从历史的角度，勾画出新诗格律（及相关的语言、形式）探索历程的一些节点：第一章以“析分与整合”为线索对</w:t>
      </w:r>
      <w:r>
        <w:rPr>
          <w:color w:val="3A3A3A"/>
          <w:sz w:val="21"/>
          <w:szCs w:val="21"/>
        </w:rPr>
        <w:t>20</w:t>
      </w:r>
      <w:r>
        <w:rPr>
          <w:color w:val="3A3A3A"/>
          <w:sz w:val="21"/>
          <w:szCs w:val="21"/>
        </w:rPr>
        <w:t>世纪新诗形式、格律发展过程进行“非线性”的梳理，第二章以新诗“发生”为背景来考察《少年中国》的形式诗学，第三章从“古典与现代之辨”的角度分析</w:t>
      </w:r>
      <w:r>
        <w:rPr>
          <w:color w:val="3A3A3A"/>
          <w:sz w:val="21"/>
          <w:szCs w:val="21"/>
        </w:rPr>
        <w:t>1940</w:t>
      </w:r>
      <w:r>
        <w:rPr>
          <w:color w:val="3A3A3A"/>
          <w:sz w:val="21"/>
          <w:szCs w:val="21"/>
        </w:rPr>
        <w:t>年代沦陷区诗人在格律等方面的探求，第四章以早期“新格律诗”运动为比照来厘清</w:t>
      </w:r>
      <w:r>
        <w:rPr>
          <w:color w:val="3A3A3A"/>
          <w:sz w:val="21"/>
          <w:szCs w:val="21"/>
        </w:rPr>
        <w:t>1950</w:t>
      </w:r>
      <w:r>
        <w:rPr>
          <w:color w:val="3A3A3A"/>
          <w:sz w:val="21"/>
          <w:szCs w:val="21"/>
        </w:rPr>
        <w:t>年代新诗形式问题讨论的得与失，第五章就当代台湾新诗语言构造的重要维度</w:t>
      </w:r>
      <w:r>
        <w:rPr>
          <w:color w:val="3A3A3A"/>
          <w:sz w:val="21"/>
          <w:szCs w:val="21"/>
        </w:rPr>
        <w:t>--</w:t>
      </w:r>
      <w:r>
        <w:rPr>
          <w:color w:val="3A3A3A"/>
          <w:sz w:val="21"/>
          <w:szCs w:val="21"/>
        </w:rPr>
        <w:t>对“古典”的挪用、转化与重置作出论析。“实践论”主要分析新诗史上一些具有典型意义的诗人对格律的理论建构和创作实践，包括：《新诗歌集》与</w:t>
      </w:r>
      <w:r>
        <w:rPr>
          <w:color w:val="3A3A3A"/>
          <w:sz w:val="21"/>
          <w:szCs w:val="21"/>
        </w:rPr>
        <w:t>1920</w:t>
      </w:r>
      <w:r>
        <w:rPr>
          <w:color w:val="3A3A3A"/>
          <w:sz w:val="21"/>
          <w:szCs w:val="21"/>
        </w:rPr>
        <w:t>年代新诗的听觉诉求（第六章）、孙大雨“音组”观念的生成与意义（第七章）、卞之琳格律诗学的来路和去处（第八章）、“音调的设计”：郑敏语言观的多重来源（第九章）、聆听的眼：宋琳诗歌中的看与听（第十章）、王寅诗歌语调的变奏（第十一章）、形与质：西渡诗歌的声音（第十二章）。“范畴论”则是对前述历史观照的扩展和提升，从更加宏阔的视阈审视格律的理论资源，及其同其他诗学理论的关联，由此提炼出一些蕴涵于新诗格律本身的问题，从而深化新诗格律的探讨并力图对未来新诗创作有所裨益，如：新诗格律的语言基石（第十三章）、自由体新诗格律的实质（第十四章）、新诗与民间歌谣（第十五章）、朗诵：新诗音韵的探测（第十六章）、新诗跨文体写作的形式定位（第十七章）。</w:t>
      </w:r>
    </w:p>
    <w:p>
      <w:pPr>
        <w:pStyle w:val="Style12"/>
        <w:spacing w:lineRule="auto" w:line="432"/>
        <w:ind w:firstLine="480"/>
        <w:rPr>
          <w:color w:val="3A3A3A"/>
          <w:sz w:val="21"/>
          <w:szCs w:val="21"/>
        </w:rPr>
      </w:pPr>
      <w:r>
        <w:rPr>
          <w:color w:val="3A3A3A"/>
          <w:sz w:val="21"/>
          <w:szCs w:val="21"/>
        </w:rPr>
        <w:t>由“五四”新文化运动催生的中国新诗，在近百年发展过程中既有辉煌的成绩，又经受了诸多磨难；既受制于</w:t>
      </w:r>
      <w:r>
        <w:rPr>
          <w:color w:val="3A3A3A"/>
          <w:sz w:val="21"/>
          <w:szCs w:val="21"/>
        </w:rPr>
        <w:t>20</w:t>
      </w:r>
      <w:r>
        <w:rPr>
          <w:color w:val="3A3A3A"/>
          <w:sz w:val="21"/>
          <w:szCs w:val="21"/>
        </w:rPr>
        <w:t>世纪的“现代性”语境和内忧外患的时代背景，又有自身不断探寻诗学变革与形态更新的内在吁求，因而呈现为纷繁交错的流向和格局。长期以来，关于新诗的是否“成形”，一直是人们评价新诗成就、剖析新诗现象的一个焦点问题。在众多的指责者那里，新诗显然远未达到他们心目中的“形”；但对于那些孜孜于新诗探索的诗人及理论家来说，新诗并非一无是处，而是已然具备较为成熟的样态。因此，与其对新诗的历史与现状横加鞭挞，不如立足于就已有经验和教训的考察，来探讨新诗未来之“形”的可能路向。</w:t>
      </w:r>
    </w:p>
    <w:p>
      <w:pPr>
        <w:pStyle w:val="Style12"/>
        <w:spacing w:lineRule="auto" w:line="432"/>
        <w:ind w:firstLine="480"/>
        <w:rPr>
          <w:color w:val="3A3A3A"/>
          <w:sz w:val="21"/>
          <w:szCs w:val="21"/>
        </w:rPr>
      </w:pPr>
      <w:r>
        <w:rPr>
          <w:color w:val="3A3A3A"/>
          <w:sz w:val="21"/>
          <w:szCs w:val="21"/>
        </w:rPr>
        <w:t>比如，有关新诗“发生”及其后续发展的描述中，一个常被忽略的节点便是以《少年中国》杂志为阵地所进行的诗学探索。这份刊物展开的诗学讨论和创作理应被看作充满异质话语的早期新诗场域的一部分，它们不仅丰富了新诗“发生”的情景，而且补充了人们对于新诗的想象。这些诗学探索，在当时普遍的诗歌“新”与“旧”对峙的格局中，增添了一些后来被反复讨论的向度，如诗的音律、诗与“非诗”、诗的本体、诗与散文等。也许，《少年中国》旨在建构一种“形式诗学”。可是，其表述中的“形式”，虽然带着明显的音韵元素，但其意旨并不仅仅限于单纯的文体层面，即为新诗争取一种文体合法性，而更在于在诗中融入他们宏深的文化理想，力图重新定义一种“诗”。</w:t>
      </w:r>
    </w:p>
    <w:p>
      <w:pPr>
        <w:pStyle w:val="Style12"/>
        <w:spacing w:lineRule="auto" w:line="432"/>
        <w:ind w:firstLine="480"/>
        <w:rPr>
          <w:color w:val="3A3A3A"/>
          <w:sz w:val="21"/>
          <w:szCs w:val="21"/>
        </w:rPr>
      </w:pPr>
      <w:r>
        <w:rPr>
          <w:color w:val="3A3A3A"/>
          <w:sz w:val="21"/>
          <w:szCs w:val="21"/>
        </w:rPr>
        <w:t>同样值得关注但易于被忽视的是，</w:t>
      </w:r>
      <w:r>
        <w:rPr>
          <w:color w:val="3A3A3A"/>
          <w:sz w:val="21"/>
          <w:szCs w:val="21"/>
        </w:rPr>
        <w:t>1940</w:t>
      </w:r>
      <w:r>
        <w:rPr>
          <w:color w:val="3A3A3A"/>
          <w:sz w:val="21"/>
          <w:szCs w:val="21"/>
        </w:rPr>
        <w:t>年代身处沦陷区的一些诗人，如吴兴华、南星、朱英诞、沈启无，以及沈宝基、查显琳、孙道临（孙羽）、张秀亚、黄雨等，在坚韧地探索着属于一种“新的抒情”的道路。在诗艺探索方面，他们既倾慕于从波德莱尔到里尔克、艾略特、庞德直至奥登等西方“现代派”诗人的作品，并大胆借鉴这些诗人的某些技巧，又对中国古典诗歌里的意境、情调乃至语汇等眷恋不已，因而他们的某些作品在气息上又显示出与古典诗歌相通的一面，从而呈现出古典与现代相交融的格局。</w:t>
      </w:r>
    </w:p>
    <w:p>
      <w:pPr>
        <w:pStyle w:val="Style12"/>
        <w:spacing w:lineRule="auto" w:line="432"/>
        <w:ind w:firstLine="480"/>
        <w:rPr>
          <w:color w:val="3A3A3A"/>
          <w:sz w:val="21"/>
          <w:szCs w:val="21"/>
        </w:rPr>
      </w:pPr>
      <w:r>
        <w:rPr>
          <w:color w:val="3A3A3A"/>
          <w:sz w:val="21"/>
          <w:szCs w:val="21"/>
        </w:rPr>
        <w:t>对于古典的兴趣也鲜明地体现在当代台湾新诗语言的构造中，由于各种历史因素的综合作用，当代台湾新诗的语言较多承续了此前</w:t>
      </w:r>
      <w:r>
        <w:rPr>
          <w:color w:val="3A3A3A"/>
          <w:sz w:val="21"/>
          <w:szCs w:val="21"/>
        </w:rPr>
        <w:t>30</w:t>
      </w:r>
      <w:r>
        <w:rPr>
          <w:color w:val="3A3A3A"/>
          <w:sz w:val="21"/>
          <w:szCs w:val="21"/>
        </w:rPr>
        <w:t>年中国新诗语言偏于书面语或雅言的那一面。这类语言，在语词、句法上虽受“欧化”的影响较深，却又力图保持一种类似于古典诗歌语言的蕴藉、幽远的气质，因而不难看到，台湾新诗的很多作品表现出古雅的氛围和情调。在相当长的时段里，这种对“古典”的执守，是台湾新诗语言构造上格外重要的维度。</w:t>
      </w:r>
    </w:p>
    <w:p>
      <w:pPr>
        <w:pStyle w:val="Style12"/>
        <w:spacing w:lineRule="auto" w:line="432"/>
        <w:ind w:firstLine="480"/>
        <w:rPr>
          <w:color w:val="3A3A3A"/>
          <w:sz w:val="21"/>
          <w:szCs w:val="21"/>
        </w:rPr>
      </w:pPr>
      <w:r>
        <w:rPr>
          <w:color w:val="3A3A3A"/>
          <w:sz w:val="21"/>
          <w:szCs w:val="21"/>
        </w:rPr>
        <w:t>在</w:t>
      </w:r>
      <w:r>
        <w:rPr>
          <w:color w:val="3A3A3A"/>
          <w:sz w:val="21"/>
          <w:szCs w:val="21"/>
        </w:rPr>
        <w:t>20</w:t>
      </w:r>
      <w:r>
        <w:rPr>
          <w:color w:val="3A3A3A"/>
          <w:sz w:val="21"/>
          <w:szCs w:val="21"/>
        </w:rPr>
        <w:t>世纪新诗格律探索的历程中，曾出现一些重要的历史时期和阶段，如</w:t>
      </w:r>
      <w:r>
        <w:rPr>
          <w:color w:val="3A3A3A"/>
          <w:sz w:val="21"/>
          <w:szCs w:val="21"/>
        </w:rPr>
        <w:t>1920</w:t>
      </w:r>
      <w:r>
        <w:rPr>
          <w:color w:val="3A3A3A"/>
          <w:sz w:val="21"/>
          <w:szCs w:val="21"/>
        </w:rPr>
        <w:t>年代中期和</w:t>
      </w:r>
      <w:r>
        <w:rPr>
          <w:color w:val="3A3A3A"/>
          <w:sz w:val="21"/>
          <w:szCs w:val="21"/>
        </w:rPr>
        <w:t>1950</w:t>
      </w:r>
      <w:r>
        <w:rPr>
          <w:color w:val="3A3A3A"/>
          <w:sz w:val="21"/>
          <w:szCs w:val="21"/>
        </w:rPr>
        <w:t>年代；也曾涌现出不少重要的理论倡导者和实践者，如赵元任、陆志韦、李思纯、闻一多、徐志摩、朱湘、饶孟侃、刘梦苇、孙大雨、叶公超、卞之琳、何其芳、林庚、朱光潜、王力、郑敏等。</w:t>
      </w:r>
      <w:r>
        <w:rPr>
          <w:color w:val="3A3A3A"/>
          <w:sz w:val="21"/>
          <w:szCs w:val="21"/>
        </w:rPr>
        <w:t>1950</w:t>
      </w:r>
      <w:r>
        <w:rPr>
          <w:color w:val="3A3A3A"/>
          <w:sz w:val="21"/>
          <w:szCs w:val="21"/>
        </w:rPr>
        <w:t>年代围绕着诗歌形式及其相关议题展开了数次大规模讨论，这些讨论一方面明显地受制于当时的历史语境和诗歌风尚，另一方面在相当强势的同质化声浪中也出现了一些异质的声音，如何其芳、卞之琳力排众议，反复围绕“现代格律诗”这一概念进行诠释，提出了一些富有建设性的见解，其观点和论述提供了检视</w:t>
      </w:r>
      <w:r>
        <w:rPr>
          <w:color w:val="3A3A3A"/>
          <w:sz w:val="21"/>
          <w:szCs w:val="21"/>
        </w:rPr>
        <w:t>1950</w:t>
      </w:r>
      <w:r>
        <w:rPr>
          <w:color w:val="3A3A3A"/>
          <w:sz w:val="21"/>
          <w:szCs w:val="21"/>
        </w:rPr>
        <w:t>年代诗歌发展的别样视角。何其芳、卞之琳的“现代格律诗”理念与</w:t>
      </w:r>
      <w:r>
        <w:rPr>
          <w:color w:val="3A3A3A"/>
          <w:sz w:val="21"/>
          <w:szCs w:val="21"/>
        </w:rPr>
        <w:t>1920</w:t>
      </w:r>
      <w:r>
        <w:rPr>
          <w:color w:val="3A3A3A"/>
          <w:sz w:val="21"/>
          <w:szCs w:val="21"/>
        </w:rPr>
        <w:t>年代的“新格律诗”运动一道，加上在此过程中的众多诗人提出的格律方案，勾画了新诗格律问题的流向与维度，尽管他们在理论诉求和创作实践上都不尽相同。</w:t>
      </w:r>
    </w:p>
    <w:p>
      <w:pPr>
        <w:pStyle w:val="Style12"/>
        <w:spacing w:lineRule="auto" w:line="432"/>
        <w:ind w:firstLine="480"/>
        <w:rPr>
          <w:color w:val="3A3A3A"/>
          <w:sz w:val="21"/>
          <w:szCs w:val="21"/>
        </w:rPr>
      </w:pPr>
      <w:r>
        <w:rPr>
          <w:color w:val="3A3A3A"/>
          <w:sz w:val="21"/>
          <w:szCs w:val="21"/>
        </w:rPr>
        <w:t>讨论</w:t>
      </w:r>
      <w:r>
        <w:rPr>
          <w:color w:val="3A3A3A"/>
          <w:sz w:val="21"/>
          <w:szCs w:val="21"/>
        </w:rPr>
        <w:t>20</w:t>
      </w:r>
      <w:r>
        <w:rPr>
          <w:color w:val="3A3A3A"/>
          <w:sz w:val="21"/>
          <w:szCs w:val="21"/>
        </w:rPr>
        <w:t>世纪新诗格律问题离不开对与之密切相关的范畴</w:t>
      </w:r>
      <w:r>
        <w:rPr>
          <w:color w:val="3A3A3A"/>
          <w:sz w:val="21"/>
          <w:szCs w:val="21"/>
        </w:rPr>
        <w:t>--</w:t>
      </w:r>
      <w:r>
        <w:rPr>
          <w:color w:val="3A3A3A"/>
          <w:sz w:val="21"/>
          <w:szCs w:val="21"/>
        </w:rPr>
        <w:t>语言</w:t>
      </w:r>
      <w:r>
        <w:rPr>
          <w:color w:val="3A3A3A"/>
          <w:sz w:val="21"/>
          <w:szCs w:val="21"/>
        </w:rPr>
        <w:t>--</w:t>
      </w:r>
      <w:r>
        <w:rPr>
          <w:color w:val="3A3A3A"/>
          <w:sz w:val="21"/>
          <w:szCs w:val="21"/>
        </w:rPr>
        <w:t>进行考察。需要厘清的是，新诗语言（现代汉语）为格律的生成与变异提供了什么样的基石，其间包含了三个难以绕开的基本问题：第一，就资源而言，如何在白话与欧化的历史两难处境中寻求适于新诗语言的内在资源；第二，就质地而言，如何在古典与现代的现实张力中，在二者的差异性和延续性中摸索到促动新诗语言自我生成和更新的“基质”；第三，就风格而言，如何在实行对口语与书面语的双重超越后，构建符合新诗语言特性的多样化风格。</w:t>
      </w:r>
    </w:p>
    <w:p>
      <w:pPr>
        <w:pStyle w:val="Style12"/>
        <w:spacing w:lineRule="auto" w:line="432"/>
        <w:ind w:firstLine="480"/>
        <w:rPr>
          <w:color w:val="3A3A3A"/>
          <w:sz w:val="21"/>
          <w:szCs w:val="21"/>
        </w:rPr>
      </w:pPr>
      <w:r>
        <w:rPr>
          <w:color w:val="3A3A3A"/>
          <w:sz w:val="21"/>
          <w:szCs w:val="21"/>
        </w:rPr>
        <w:t>可以发现，在一般人心目中句式长短不拘、韵式不规整、偏于口语化的自由诗也是有“格律”的。不过，自由诗的“格律”没有因循那种程式化的“传统的格律”，而在特征、功用及表现方式等方面，与格律诗的格律有很大差异。由于格律在本质上，是诗歌中通过重复、回旋或呼应而形成的一种语词现象，它实现的既是字音的相互应答，又是情绪的彼此应和，故自由诗的“格律”是字里行间透露出的一种特别的韵律和节奏。在很大程度上，格律诗看重诗歌中语词外在的音响效果，即一种形式化的格律，自由诗更强调内在的情绪的旋律，即一种“非形式”化的格律，即内在的旋律。</w:t>
      </w:r>
    </w:p>
    <w:p>
      <w:pPr>
        <w:pStyle w:val="Style12"/>
        <w:spacing w:lineRule="auto" w:line="432"/>
        <w:ind w:firstLine="480"/>
        <w:rPr>
          <w:color w:val="3A3A3A"/>
          <w:sz w:val="21"/>
          <w:szCs w:val="21"/>
        </w:rPr>
      </w:pPr>
      <w:r>
        <w:rPr>
          <w:color w:val="3A3A3A"/>
          <w:sz w:val="21"/>
          <w:szCs w:val="21"/>
        </w:rPr>
        <w:t>从新诗的历史来看，歌谣从一开始就参与了新诗寻求文类合法性、探索音律多样化和更新文本风格与文化形态的过程：早在新文学之初，歌谣就作为重要的民间文化和文艺样态而受到重视，从</w:t>
      </w:r>
      <w:r>
        <w:rPr>
          <w:color w:val="3A3A3A"/>
          <w:sz w:val="21"/>
          <w:szCs w:val="21"/>
        </w:rPr>
        <w:t>1920</w:t>
      </w:r>
      <w:r>
        <w:rPr>
          <w:color w:val="3A3A3A"/>
          <w:sz w:val="21"/>
          <w:szCs w:val="21"/>
        </w:rPr>
        <w:t>年代胡适、刘半农、周作人等的倡导与尝试，到</w:t>
      </w:r>
      <w:r>
        <w:rPr>
          <w:color w:val="3A3A3A"/>
          <w:sz w:val="21"/>
          <w:szCs w:val="21"/>
        </w:rPr>
        <w:t>1930</w:t>
      </w:r>
      <w:r>
        <w:rPr>
          <w:color w:val="3A3A3A"/>
          <w:sz w:val="21"/>
          <w:szCs w:val="21"/>
        </w:rPr>
        <w:t>年代沈从文、中国诗歌会诗人的不同择取，再到</w:t>
      </w:r>
      <w:r>
        <w:rPr>
          <w:color w:val="3A3A3A"/>
          <w:sz w:val="21"/>
          <w:szCs w:val="21"/>
        </w:rPr>
        <w:t>1940</w:t>
      </w:r>
      <w:r>
        <w:rPr>
          <w:color w:val="3A3A3A"/>
          <w:sz w:val="21"/>
          <w:szCs w:val="21"/>
        </w:rPr>
        <w:t>年代“民歌体”的实践和</w:t>
      </w:r>
      <w:r>
        <w:rPr>
          <w:color w:val="3A3A3A"/>
          <w:sz w:val="21"/>
          <w:szCs w:val="21"/>
        </w:rPr>
        <w:t>1950</w:t>
      </w:r>
      <w:r>
        <w:rPr>
          <w:color w:val="3A3A3A"/>
          <w:sz w:val="21"/>
          <w:szCs w:val="21"/>
        </w:rPr>
        <w:t>年代后期“新民歌运动”的极端推举，及至</w:t>
      </w:r>
      <w:r>
        <w:rPr>
          <w:color w:val="3A3A3A"/>
          <w:sz w:val="21"/>
          <w:szCs w:val="21"/>
        </w:rPr>
        <w:t>1980</w:t>
      </w:r>
      <w:r>
        <w:rPr>
          <w:color w:val="3A3A3A"/>
          <w:sz w:val="21"/>
          <w:szCs w:val="21"/>
        </w:rPr>
        <w:t>－</w:t>
      </w:r>
      <w:r>
        <w:rPr>
          <w:color w:val="3A3A3A"/>
          <w:sz w:val="21"/>
          <w:szCs w:val="21"/>
        </w:rPr>
        <w:t>90</w:t>
      </w:r>
      <w:r>
        <w:rPr>
          <w:color w:val="3A3A3A"/>
          <w:sz w:val="21"/>
          <w:szCs w:val="21"/>
        </w:rPr>
        <w:t>年代大众文化浪潮中“新民谣”的变奏，有一条线索分明的脉络伴随着新诗的发展，这可被视为新诗在自我建构过程中求“新”、趋“变”的举措。在这一过程中，歌谣所获得的认同和遭遇的困境同样是富有启示意义的。</w:t>
      </w:r>
    </w:p>
    <w:p>
      <w:pPr>
        <w:pStyle w:val="Style12"/>
        <w:spacing w:lineRule="auto" w:line="432"/>
        <w:ind w:firstLine="480"/>
        <w:rPr>
          <w:color w:val="3A3A3A"/>
          <w:sz w:val="21"/>
          <w:szCs w:val="21"/>
        </w:rPr>
      </w:pPr>
      <w:r>
        <w:rPr>
          <w:color w:val="3A3A3A"/>
          <w:sz w:val="21"/>
          <w:szCs w:val="21"/>
        </w:rPr>
        <w:t>另一个在内质方面塑造新诗构成的元素是诗歌朗诵活动，这些活动主要集中在</w:t>
      </w:r>
      <w:r>
        <w:rPr>
          <w:color w:val="3A3A3A"/>
          <w:sz w:val="21"/>
          <w:szCs w:val="21"/>
        </w:rPr>
        <w:t>20</w:t>
      </w:r>
      <w:r>
        <w:rPr>
          <w:color w:val="3A3A3A"/>
          <w:sz w:val="21"/>
          <w:szCs w:val="21"/>
        </w:rPr>
        <w:t>世纪上半叶：</w:t>
      </w:r>
      <w:r>
        <w:rPr>
          <w:color w:val="3A3A3A"/>
          <w:sz w:val="21"/>
          <w:szCs w:val="21"/>
        </w:rPr>
        <w:t>1920</w:t>
      </w:r>
      <w:r>
        <w:rPr>
          <w:color w:val="3A3A3A"/>
          <w:sz w:val="21"/>
          <w:szCs w:val="21"/>
        </w:rPr>
        <w:t>年代的朗诵出现在文人“书斋”里，朗诵仅仅作为一种试验新诗语言的工具，为新诗的格律化提供了实践和可借鉴的经验；</w:t>
      </w:r>
      <w:r>
        <w:rPr>
          <w:color w:val="3A3A3A"/>
          <w:sz w:val="21"/>
          <w:szCs w:val="21"/>
        </w:rPr>
        <w:t>1930</w:t>
      </w:r>
      <w:r>
        <w:rPr>
          <w:color w:val="3A3A3A"/>
          <w:sz w:val="21"/>
          <w:szCs w:val="21"/>
        </w:rPr>
        <w:t>年代“读诗会”上的朗诵关涉的层面更加丰富，目的在于探索新诗的节奏与音韵，并引发了相关的理论探讨；</w:t>
      </w:r>
      <w:r>
        <w:rPr>
          <w:color w:val="3A3A3A"/>
          <w:sz w:val="21"/>
          <w:szCs w:val="21"/>
        </w:rPr>
        <w:t>1940</w:t>
      </w:r>
      <w:r>
        <w:rPr>
          <w:color w:val="3A3A3A"/>
          <w:sz w:val="21"/>
          <w:szCs w:val="21"/>
        </w:rPr>
        <w:t>年代兴起了声势浩大的“朗诵诗”运动，“为朗诵而作诗”的需求使得新诗的语言趋于口语化，朗诵诗占据了诗坛的主流。至于</w:t>
      </w:r>
      <w:r>
        <w:rPr>
          <w:color w:val="3A3A3A"/>
          <w:sz w:val="21"/>
          <w:szCs w:val="21"/>
        </w:rPr>
        <w:t>1950</w:t>
      </w:r>
      <w:r>
        <w:rPr>
          <w:color w:val="3A3A3A"/>
          <w:sz w:val="21"/>
          <w:szCs w:val="21"/>
        </w:rPr>
        <w:t>年代以后直至当下，新诗的朗诵活动逐渐脱离新诗创作本身，承担了较多的社会功能，或显出鲜明的风格化印迹。</w:t>
      </w:r>
    </w:p>
    <w:p>
      <w:pPr>
        <w:pStyle w:val="Style12"/>
        <w:spacing w:lineRule="auto" w:line="432"/>
        <w:ind w:firstLine="480"/>
        <w:rPr>
          <w:color w:val="3A3A3A"/>
          <w:sz w:val="21"/>
          <w:szCs w:val="21"/>
        </w:rPr>
      </w:pPr>
      <w:r>
        <w:rPr>
          <w:color w:val="3A3A3A"/>
          <w:sz w:val="21"/>
          <w:szCs w:val="21"/>
        </w:rPr>
        <w:t>20</w:t>
      </w:r>
      <w:r>
        <w:rPr>
          <w:color w:val="3A3A3A"/>
          <w:sz w:val="21"/>
          <w:szCs w:val="21"/>
        </w:rPr>
        <w:t>世纪新诗格律、形式探索过程中的文体跨越现象格外值得留意，跨文体写作现象，主要体现为片断书写、叙事性因素、戏剧性情境等在诗歌中的增多，这也使得诗歌显示出向散文、小说、戏剧跨越的趋向。跨文体写作是为了寻求文体的突破而进行的大胆而审慎的尝试，其强烈的文体意识、对个体经验的重视和凸显诗歌主题的综合性，有着积极的建设性意义。毫无疑问，也应留意跨文体带来的形式边界模糊等问题。</w:t>
      </w:r>
    </w:p>
    <w:p>
      <w:pPr>
        <w:pStyle w:val="Style12"/>
        <w:spacing w:lineRule="auto" w:line="432"/>
        <w:ind w:firstLine="480"/>
        <w:rPr>
          <w:color w:val="3A3A3A"/>
          <w:sz w:val="21"/>
          <w:szCs w:val="21"/>
        </w:rPr>
      </w:pPr>
      <w:r>
        <w:rPr>
          <w:rStyle w:val="StrongEmphasis"/>
          <w:color w:val="3A3A3A"/>
          <w:sz w:val="21"/>
          <w:szCs w:val="21"/>
        </w:rPr>
        <w:t>鉴定专家点评：</w:t>
      </w:r>
    </w:p>
    <w:p>
      <w:pPr>
        <w:pStyle w:val="Style12"/>
        <w:spacing w:lineRule="auto" w:line="432"/>
        <w:ind w:firstLine="480"/>
        <w:rPr>
          <w:color w:val="3A3A3A"/>
          <w:sz w:val="21"/>
          <w:szCs w:val="21"/>
        </w:rPr>
      </w:pPr>
      <w:r>
        <w:rPr>
          <w:color w:val="3A3A3A"/>
          <w:sz w:val="21"/>
          <w:szCs w:val="21"/>
        </w:rPr>
        <w:t>华中师范大学王泽龙教授：这是一项具有理论深度的前沿性的学术成果，理论性和实践性结合十分紧密。它突破了以往研究将格律方案止于外部音响、表面形式的局限，而将格律诗学理论与其他诗学理论相勾连。将新诗格律置放在更开阔的视阈中予以审视，初步理清了</w:t>
      </w:r>
      <w:r>
        <w:rPr>
          <w:color w:val="3A3A3A"/>
          <w:sz w:val="21"/>
          <w:szCs w:val="21"/>
        </w:rPr>
        <w:t>20</w:t>
      </w:r>
      <w:r>
        <w:rPr>
          <w:color w:val="3A3A3A"/>
          <w:sz w:val="21"/>
          <w:szCs w:val="21"/>
        </w:rPr>
        <w:t>世纪新诗格律理论的历史脉络，比较分析了各种节奏方案的优劣，以批判性的眼光审视历史，有破有立，多角度、全方位地对新诗格律问题做出反思，从而指出了新诗格律问题的实质及其症结所在，并适时提出了新诗形式建设的指导性意见。</w:t>
      </w:r>
    </w:p>
    <w:p>
      <w:pPr>
        <w:pStyle w:val="Style12"/>
        <w:spacing w:lineRule="auto" w:line="432"/>
        <w:ind w:firstLine="480"/>
        <w:rPr>
          <w:color w:val="3A3A3A"/>
          <w:sz w:val="21"/>
          <w:szCs w:val="21"/>
        </w:rPr>
      </w:pPr>
      <w:r>
        <w:rPr>
          <w:color w:val="3A3A3A"/>
          <w:sz w:val="21"/>
          <w:szCs w:val="21"/>
        </w:rPr>
        <w:t>该成果问题意识鲜明，具有语言学与诗学交融共举的研究理路和史学的眼光、实践的特色，学术价值与理论价值深厚。它不仅可以廓清长期以来困扰新诗形式建设的格律问题，梳理和建构了格律流变史和格律诗学观，丰富了新诗诗学理论，而且在学理层面探讨了新诗格律实现的可能性范围和路径，为当代诗歌诗体建设提供了重要参照，有利于引导新诗健康发展。</w:t>
      </w:r>
    </w:p>
    <w:p>
      <w:pPr>
        <w:pStyle w:val="Style12"/>
        <w:spacing w:lineRule="auto" w:line="432"/>
        <w:ind w:firstLine="480"/>
        <w:rPr/>
      </w:pPr>
      <w:r>
        <w:rPr/>
        <w:t>该成果倾向于从内部形式解析格律，对格律的外部形式持保留态度。关于诗歌格律，理应有不同的关照角度。应该说，该成果关于格律的词源学分析、格律的机制构成及其内外部表现还需要进一步深化。另外，该成果指出了格律的核心是节奏，但对于节奏，仍尚未进一步展开，还有继续深入和拓展的空间。</w:t>
      </w:r>
    </w:p>
    <w:tbl>
      <w:tblPr>
        <w:tblW w:w="2000" w:type="pct"/>
        <w:jc w:val="center"/>
        <w:tblInd w:w="0" w:type="dxa"/>
        <w:tblLayout w:type="fixed"/>
        <w:tblCellMar>
          <w:top w:w="15" w:type="dxa"/>
          <w:left w:w="15" w:type="dxa"/>
          <w:bottom w:w="15" w:type="dxa"/>
          <w:right w:w="15" w:type="dxa"/>
        </w:tblCellMar>
      </w:tblPr>
      <w:tblGrid>
        <w:gridCol w:w="3322"/>
      </w:tblGrid>
      <w:tr>
        <w:trPr/>
        <w:tc>
          <w:tcPr>
            <w:tcW w:w="3322" w:type="dxa"/>
            <w:tcBorders/>
            <w:vAlign w:val="center"/>
          </w:tcPr>
          <w:p>
            <w:pPr>
              <w:pStyle w:val="Normal"/>
              <w:spacing w:lineRule="auto" w:line="432" w:before="0" w:after="200"/>
              <w:jc w:val="center"/>
              <w:rPr>
                <w:rFonts w:ascii="宋体;SimSun" w:hAnsi="宋体;SimSun" w:eastAsia="宋体;SimSun" w:cs="宋体;SimSun"/>
                <w:color w:val="3A3A3A"/>
                <w:sz w:val="18"/>
                <w:szCs w:val="18"/>
              </w:rPr>
            </w:pPr>
            <w:r>
              <w:rPr>
                <w:rFonts w:eastAsia="宋体;SimSun" w:cs="宋体;SimSun" w:ascii="宋体;SimSun" w:hAnsi="宋体;SimSun"/>
                <w:color w:val="3A3A3A"/>
                <w:sz w:val="18"/>
                <w:szCs w:val="18"/>
              </w:rPr>
            </w:r>
          </w:p>
        </w:tc>
      </w:tr>
    </w:tbl>
    <w:p>
      <w:pPr>
        <w:pStyle w:val="Wb5"/>
        <w:spacing w:lineRule="auto" w:line="432"/>
        <w:rPr>
          <w:color w:val="3A3A3A"/>
        </w:rPr>
      </w:pPr>
      <w:r>
        <w:rPr>
          <w:color w:val="3A3A3A"/>
        </w:rPr>
        <w:t>（责</w:t>
      </w:r>
    </w:p>
    <w:p>
      <w:pPr>
        <w:pStyle w:val="Heading1"/>
        <w:spacing w:lineRule="atLeast" w:line="450" w:before="0" w:after="0"/>
        <w:jc w:val="center"/>
        <w:rPr>
          <w:color w:val="3A3A3A"/>
          <w:sz w:val="36"/>
          <w:szCs w:val="36"/>
        </w:rPr>
      </w:pPr>
      <w:r>
        <w:rPr>
          <w:color w:val="3A3A3A"/>
          <w:sz w:val="36"/>
          <w:szCs w:val="36"/>
        </w:rPr>
        <w:t>建构与重构：“红色记忆”审美</w:t>
      </w:r>
      <w:r>
        <w:rPr>
          <w:color w:val="3A3A3A"/>
          <w:sz w:val="36"/>
          <w:szCs w:val="36"/>
        </w:rPr>
        <w:t>60</w:t>
      </w:r>
      <w:r>
        <w:rPr>
          <w:color w:val="3A3A3A"/>
          <w:sz w:val="36"/>
          <w:szCs w:val="36"/>
        </w:rPr>
        <w:t>年</w:t>
      </w:r>
    </w:p>
    <w:p>
      <w:pPr>
        <w:pStyle w:val="Heading2"/>
        <w:spacing w:lineRule="auto" w:line="432" w:before="0" w:after="0"/>
        <w:jc w:val="center"/>
        <w:rPr>
          <w:b w:val="false"/>
          <w:b w:val="false"/>
          <w:bCs w:val="false"/>
          <w:color w:val="3A3A3A"/>
          <w:sz w:val="27"/>
          <w:szCs w:val="27"/>
        </w:rPr>
      </w:pPr>
      <w:r>
        <w:rPr>
          <w:rFonts w:cs="宋体;SimSun" w:ascii="宋体;SimSun" w:hAnsi="宋体;SimSun"/>
          <w:b w:val="false"/>
          <w:bCs w:val="false"/>
          <w:color w:val="3A3A3A"/>
        </w:rPr>
        <w:t>——</w:t>
      </w:r>
      <w:r>
        <w:rPr>
          <w:b w:val="false"/>
          <w:bCs w:val="false"/>
          <w:color w:val="3A3A3A"/>
        </w:rPr>
        <w:t>《红色记忆的资源价值、审美境界与意义生成机制综合研究》成果简介</w:t>
      </w:r>
    </w:p>
    <w:p>
      <w:pPr>
        <w:pStyle w:val="Heading4"/>
        <w:pBdr>
          <w:bottom w:val="single" w:sz="6" w:space="8" w:color="DFECEE"/>
        </w:pBdr>
        <w:spacing w:lineRule="auto" w:line="432" w:before="0" w:after="0"/>
        <w:jc w:val="center"/>
        <w:rPr>
          <w:b w:val="false"/>
          <w:b w:val="false"/>
          <w:bCs w:val="false"/>
          <w:color w:val="005BA2"/>
        </w:rPr>
      </w:pPr>
      <w:r>
        <w:rPr>
          <w:b w:val="false"/>
          <w:bCs w:val="false"/>
          <w:color w:val="005BA2"/>
        </w:rPr>
        <w:t>  </w:t>
      </w:r>
      <w:r>
        <w:rPr>
          <w:b w:val="false"/>
          <w:bCs w:val="false"/>
          <w:color w:val="005BA2"/>
        </w:rPr>
        <w:t>2012</w:t>
      </w:r>
      <w:r>
        <w:rPr>
          <w:b w:val="false"/>
          <w:bCs w:val="false"/>
          <w:color w:val="005BA2"/>
        </w:rPr>
        <w:t>年</w:t>
      </w:r>
      <w:r>
        <w:rPr>
          <w:b w:val="false"/>
          <w:bCs w:val="false"/>
          <w:color w:val="005BA2"/>
        </w:rPr>
        <w:t>05</w:t>
      </w:r>
      <w:r>
        <w:rPr>
          <w:b w:val="false"/>
          <w:bCs w:val="false"/>
          <w:color w:val="005BA2"/>
        </w:rPr>
        <w:t>月</w:t>
      </w:r>
      <w:r>
        <w:rPr>
          <w:b w:val="false"/>
          <w:bCs w:val="false"/>
          <w:color w:val="005BA2"/>
        </w:rPr>
        <w:t>08</w:t>
      </w:r>
      <w:r>
        <w:rPr>
          <w:b w:val="false"/>
          <w:bCs w:val="false"/>
          <w:color w:val="005BA2"/>
        </w:rPr>
        <w:t>日</w:t>
      </w:r>
      <w:r>
        <w:rPr>
          <w:b w:val="false"/>
          <w:bCs w:val="false"/>
          <w:color w:val="005BA2"/>
        </w:rPr>
        <w:t>10:07  </w:t>
      </w:r>
      <w:r>
        <w:rPr>
          <w:b w:val="false"/>
          <w:bCs w:val="false"/>
          <w:color w:val="005BA2"/>
        </w:rPr>
        <w:t>来源：</w:t>
      </w:r>
      <w:hyperlink r:id="rId6">
        <w:r>
          <w:rPr>
            <w:rStyle w:val="InternetLink"/>
            <w:b/>
            <w:bCs/>
          </w:rPr>
          <w:t>全国哲学社会科学规划办公室</w:t>
        </w:r>
      </w:hyperlink>
    </w:p>
    <w:p>
      <w:pPr>
        <w:pStyle w:val="Style12"/>
        <w:spacing w:lineRule="auto" w:line="432"/>
        <w:rPr/>
      </w:pPr>
      <w:r>
        <w:rPr>
          <w:color w:val="3A3A3A"/>
          <w:sz w:val="21"/>
          <w:szCs w:val="21"/>
        </w:rPr>
        <w:t>　　</w:t>
      </w:r>
      <w:r>
        <w:rPr>
          <w:rFonts w:ascii="楷体_GB2312" w:hAnsi="楷体_GB2312" w:eastAsia="楷体_GB2312"/>
          <w:color w:val="3A3A3A"/>
          <w:sz w:val="21"/>
          <w:szCs w:val="21"/>
        </w:rPr>
        <w:t>华南理工大学刘起林教授主持完成的国家社会科学基金项目《红色记忆的资源价值、审美境界与意义生成机制综合研究》（项目批准号为</w:t>
      </w:r>
      <w:r>
        <w:rPr>
          <w:rFonts w:eastAsia="楷体_GB2312" w:ascii="楷体_GB2312" w:hAnsi="楷体_GB2312"/>
          <w:color w:val="3A3A3A"/>
          <w:sz w:val="21"/>
          <w:szCs w:val="21"/>
        </w:rPr>
        <w:t>06BZW065</w:t>
      </w:r>
      <w:r>
        <w:rPr>
          <w:rFonts w:ascii="楷体_GB2312" w:hAnsi="楷体_GB2312" w:eastAsia="楷体_GB2312"/>
          <w:color w:val="3A3A3A"/>
          <w:sz w:val="21"/>
          <w:szCs w:val="21"/>
        </w:rPr>
        <w:t>），最终成果为专著《建构与重构：“红色记忆”审美</w:t>
      </w:r>
      <w:r>
        <w:rPr>
          <w:rFonts w:eastAsia="楷体_GB2312" w:ascii="楷体_GB2312" w:hAnsi="楷体_GB2312"/>
          <w:color w:val="3A3A3A"/>
          <w:sz w:val="21"/>
          <w:szCs w:val="21"/>
        </w:rPr>
        <w:t>60</w:t>
      </w:r>
      <w:r>
        <w:rPr>
          <w:rFonts w:ascii="楷体_GB2312" w:hAnsi="楷体_GB2312" w:eastAsia="楷体_GB2312"/>
          <w:color w:val="3A3A3A"/>
          <w:sz w:val="21"/>
          <w:szCs w:val="21"/>
        </w:rPr>
        <w:t>年》。课题组成员：黄擎、郭剑敏、李波、王姝、刘海波、陈丹丹。</w:t>
      </w:r>
      <w:r>
        <w:rPr>
          <w:color w:val="3A3A3A"/>
          <w:sz w:val="21"/>
          <w:szCs w:val="21"/>
        </w:rPr>
        <w:br/>
        <w:br/>
      </w:r>
      <w:r>
        <w:rPr>
          <w:color w:val="3A3A3A"/>
          <w:sz w:val="21"/>
          <w:szCs w:val="21"/>
        </w:rPr>
        <w:t>　　中国共产党领导人民进行波澜壮阔的阶级革命和民族战争并胜利创建了中华人民共和国的“红色记忆”。这段历史具有异常丰富的资源价值，与之有关的创作也成为了当代中国最为重要的文学与审美文化现象。这项成果将“红色记忆”作为一种审美与精神文化资源，以共和国</w:t>
      </w:r>
      <w:r>
        <w:rPr>
          <w:color w:val="3A3A3A"/>
          <w:sz w:val="21"/>
          <w:szCs w:val="21"/>
        </w:rPr>
        <w:t>60</w:t>
      </w:r>
      <w:r>
        <w:rPr>
          <w:color w:val="3A3A3A"/>
          <w:sz w:val="21"/>
          <w:szCs w:val="21"/>
        </w:rPr>
        <w:t>年的“红色记忆”审美随时代而变迁的客观事实为线索，以“红色记忆”叙事的“意义范型的建构与重构”及其历史、文化基础为中心，全面研究以国际共运史上的“红色文学”和现代中国的“红色文艺”为背景的、共和国</w:t>
      </w:r>
      <w:r>
        <w:rPr>
          <w:color w:val="3A3A3A"/>
          <w:sz w:val="21"/>
          <w:szCs w:val="21"/>
        </w:rPr>
        <w:t>60</w:t>
      </w:r>
      <w:r>
        <w:rPr>
          <w:color w:val="3A3A3A"/>
          <w:sz w:val="21"/>
          <w:szCs w:val="21"/>
        </w:rPr>
        <w:t>年里包括小说和影视剧在内的整个“红色记忆”叙事性作品。全书除引言和结语外共分为</w:t>
      </w:r>
      <w:r>
        <w:rPr>
          <w:color w:val="3A3A3A"/>
          <w:sz w:val="21"/>
          <w:szCs w:val="21"/>
        </w:rPr>
        <w:t>13</w:t>
      </w:r>
      <w:r>
        <w:rPr>
          <w:color w:val="3A3A3A"/>
          <w:sz w:val="21"/>
          <w:szCs w:val="21"/>
        </w:rPr>
        <w:t>章，基本依照时间顺序，对不同时期、不同精神主体各从怎样的角度与层面理解和表现“红色记忆”，以及这种理解与表现形成了哪些具有代表性、创造性的文学话语和社会文化形态，进行一种历史和审美相结合的考察，并上升到中华民族伟大复兴应有的“审美气象”这一高度对其进行价值评判。</w:t>
      </w:r>
      <w:r>
        <w:rPr>
          <w:color w:val="3A3A3A"/>
          <w:sz w:val="21"/>
          <w:szCs w:val="21"/>
        </w:rPr>
        <w:br/>
        <w:br/>
      </w:r>
      <w:r>
        <w:rPr>
          <w:color w:val="3A3A3A"/>
          <w:sz w:val="21"/>
          <w:szCs w:val="21"/>
        </w:rPr>
        <w:t>　　“红色记忆的意义建构”的历史时段主要涵盖共和国前</w:t>
      </w:r>
      <w:r>
        <w:rPr>
          <w:color w:val="3A3A3A"/>
          <w:sz w:val="21"/>
          <w:szCs w:val="21"/>
        </w:rPr>
        <w:t>30</w:t>
      </w:r>
      <w:r>
        <w:rPr>
          <w:color w:val="3A3A3A"/>
          <w:sz w:val="21"/>
          <w:szCs w:val="21"/>
        </w:rPr>
        <w:t>年。第一章着重揭示当代中国“红色记忆”审美的话语渊源，从“红色记忆的知识谱系与逻辑关联”、“世界红色文学的历史流变与中国影响”和“中国红色文艺的现代形态”三个方面，对从国际共运史到中国现代历史上的“红色文艺”进行了简要的梳理。随后的</w:t>
      </w:r>
      <w:r>
        <w:rPr>
          <w:color w:val="3A3A3A"/>
          <w:sz w:val="21"/>
          <w:szCs w:val="21"/>
        </w:rPr>
        <w:t>3</w:t>
      </w:r>
      <w:r>
        <w:rPr>
          <w:color w:val="3A3A3A"/>
          <w:sz w:val="21"/>
          <w:szCs w:val="21"/>
        </w:rPr>
        <w:t>章，从“红色记忆意义建构”的“时代规约”、具体原则和如何对“红色记忆”资源进行“审美提纯”等方面，具体、详细地探讨了建国初十七年“红色记忆”叙事的审美文化特征及其形成过程、价值基础。成果认为，“建构意识形态的叙史旨归”、“打造时代‘新人’的审美诉求”和“讲述历史存在话语权力分配”，构成了“红色记忆”叙事时代规约的关键；“毛泽东思想”作为“审美价值的确立依据”、“革命正义”作为“意义组织的逻辑起点”、“党的领导”作为“驾驭结构的叙事轴心”、“革命浪漫主义”作为“不可或缺的叙事基调”则构成了“红色记忆”叙事意义范型的基本原则；“红色记忆”资源的审美提纯，从“素材加工的指向性”到“作品修改的策略性”、再到“文本生产的集体性”都体现了这种时代规约和基本原则。成果还对文革时期“红色记忆”的审美传达及其时代根源，进行了以点带面的剖析。认为，文革时期的“红色记忆”叙事以“服务于现实”作为“历史记忆表述”的基本功能，以“集体创作”作为基本生产方式，并存在“显性”和“隐性”两种具体形态，而“样板戏”所体现的“时代意志”和“神性话语”品质，则是其典型的例证。同时，成果从“以全国教育为目的的传播策略”、“以教材为依托的接受指导”、“文化反思视角的意义重读”和“红色记忆叙事的雅俗定性”等方面，概述了精神“一体化”时代红色文化意义的传播机制，使研究范围覆盖到了审美现象生成、传播和接受的整个系统。</w:t>
      </w:r>
      <w:r>
        <w:rPr>
          <w:color w:val="3A3A3A"/>
          <w:sz w:val="21"/>
          <w:szCs w:val="21"/>
        </w:rPr>
        <w:br/>
        <w:br/>
      </w:r>
      <w:r>
        <w:rPr>
          <w:color w:val="3A3A3A"/>
          <w:sz w:val="21"/>
          <w:szCs w:val="21"/>
        </w:rPr>
        <w:t>　　“红色记忆的审美重构”则主要涵盖改革开放</w:t>
      </w:r>
      <w:r>
        <w:rPr>
          <w:color w:val="3A3A3A"/>
          <w:sz w:val="21"/>
          <w:szCs w:val="21"/>
        </w:rPr>
        <w:t>30</w:t>
      </w:r>
      <w:r>
        <w:rPr>
          <w:color w:val="3A3A3A"/>
          <w:sz w:val="21"/>
          <w:szCs w:val="21"/>
        </w:rPr>
        <w:t>年这一历史时段。这一部分在宏观概述“红色记忆”审美意义格局多样化态势的基础上，首先抓住其中“叙事重构的‘新史诗’品格”、“内涵拓展的民间维度”和“境界转换的悲剧意识”</w:t>
      </w:r>
      <w:r>
        <w:rPr>
          <w:color w:val="3A3A3A"/>
          <w:sz w:val="21"/>
          <w:szCs w:val="21"/>
        </w:rPr>
        <w:t>3</w:t>
      </w:r>
      <w:r>
        <w:rPr>
          <w:color w:val="3A3A3A"/>
          <w:sz w:val="21"/>
          <w:szCs w:val="21"/>
        </w:rPr>
        <w:t>个关键性方面，对红色记忆的重构形态及其精神文化路径，进行了审美研究与文化底蕴溯源相结合的考察。成果认为，从传统史诗的消解和“新历史小说”创作热潮的出现、再到以“百年反思小说”为代表的“新史诗”的形成与蓬勃发展，构成了新的时代语境中“‘红色记忆’既成价值体系重审”的时代嬗变的链条；“新历史小说”所显示的个体和民间价值立场、“新史诗”所展开的民间历史意蕴，使“红色记忆”及其生成环境的“民间维度”得到了有力的展现；这种审美形态的基本特征，是以审丑的眼光进行文化反抗、以“人”的悲剧解构传统的“英雄”悲剧、以“民间日常精神的审美呈现”替代时代主流文化，其中贯穿着浓厚的现代悲剧意识，实际上是一种审美价值得与失兼而有之的“边缘叙事”。由此更为充分地展开了“红色记忆”审美道路的丰富性研究，从另一个方面印证了“红色记忆”多层次、多侧面的审美和精神文化效应。同时，成果以文化消费潮流和文学审美气象为着眼点，对新世纪“红色记忆”叙事的新热点、新态势进行了具有当下现象追踪性特色的研究。具体说来，就是在时代文化的全局性视野中，以“红色”题材影视剧为代表，分析了“红色记忆”的审美新开拓；以文本意蕴相关的现实题材小说为代表，探讨了红色文化的历史延续性；以“红色经典戏说”现象为代表，揭示了“红色”历史消费潮流的生产逻辑和价值规范。然后选择战争题材剧中颇具精英文化色彩的“话题现象”和大众文化气息浓厚的“猎奇倾向”，以及“红色记忆”叙事普遍存在的审美境界“低俗化”问题，进行了文本意蕴阐发与叙事伦理考察相结合的辨析。结语部分，从“民族复兴呼唤‘大雅正声’”的价值制高点，对引言部分提出的“红色记忆叙事”作为“一份植根于民族核心记忆的文化创造”如何进行审美境界的提升，进行了一种贯通中华民族文化古今发展道路的、带有一定未来学意味的阐发。</w:t>
      </w:r>
      <w:r>
        <w:rPr>
          <w:color w:val="3A3A3A"/>
          <w:sz w:val="21"/>
          <w:szCs w:val="21"/>
        </w:rPr>
        <w:br/>
        <w:br/>
      </w:r>
      <w:r>
        <w:rPr>
          <w:color w:val="3A3A3A"/>
          <w:sz w:val="21"/>
          <w:szCs w:val="21"/>
        </w:rPr>
        <w:t>　　这项成果的思想和学术创新之处，主要体现在学术重心的选择和研究思路的建构之中。其学术重心是立足共和国历史与文化嬗变的客观实际和中华民族及其文化伟大复兴的价值目标，着重探讨“红色记忆”以怎样的形态和为什么会以这样的方式构成了当代文学史上种种内涵丰富、复杂乃至立场矛盾、对立的创作现象和审美境界。在研究过程中，作者既具体阐释了各种“红色记忆”叙事的审美内涵，又深入探讨了面对“红色记忆”这同一历史文化资源，众多的审美形态及其思想内涵之所以会出现的内外原因；既揭示了文学与精神“一体化”时代中，“红色记忆”审美在体质文化规约下形成的意义范型、生产结构及其成就与遗憾，又阐述了在历史新时期，“红色记忆”重构出现的新的价值路向、精神气象和发展可能性。进而以此为基础，在中国当代文化整体格局和社会主义国家文化境界建构的学术视野中，对共和国</w:t>
      </w:r>
      <w:r>
        <w:rPr>
          <w:color w:val="3A3A3A"/>
          <w:sz w:val="21"/>
          <w:szCs w:val="21"/>
        </w:rPr>
        <w:t>60</w:t>
      </w:r>
      <w:r>
        <w:rPr>
          <w:color w:val="3A3A3A"/>
          <w:sz w:val="21"/>
          <w:szCs w:val="21"/>
        </w:rPr>
        <w:t>年“红色记忆”题材创作与评价不断变化的客观实际，做了一种具有全局性和融会贯通性的学术思考。</w:t>
      </w:r>
      <w:r>
        <w:rPr>
          <w:color w:val="3A3A3A"/>
          <w:sz w:val="21"/>
          <w:szCs w:val="21"/>
        </w:rPr>
        <w:br/>
        <w:br/>
      </w:r>
      <w:r>
        <w:rPr>
          <w:color w:val="3A3A3A"/>
          <w:sz w:val="21"/>
          <w:szCs w:val="21"/>
        </w:rPr>
        <w:t>　　这项成果坚持“论从史出”、“以论驭史”的学术原则。在理解和阐释的过程中，作者将“红色”历史作为一种具体感受和评价各异的“集体记忆”和不断被开掘的历史文化资源，将相关创作作为从不同侧面进行开掘的动态历史过程，进而形成了一种以文学研究为轴心、具有跨学科学术视界融合特征的综合考察思路。从研究视野的角度看，因为将现代中国的“红色”历史当作了一种民族集体性的历史记忆，因此针对这种记忆历史阶段、传播媒介、艺术种类的各不相同的审美现象，就都可以纳入同一研究视域了。而且，虽然不同文本之间存在着历史认知立场、思想文化背景和审美价值诉求等等方面的巨大差异，但既然是对同一历史文化资源从不同方向、层次与角度的审美开掘，所以各自也就都具有或正面、或侧面、或反面的文化功能与启示意义。以往的革命历史题材创作研究，就是由此既拓展了学术外延又强化了学术理性的。从价值评判的角度看，因为将各类相关创作理解为从不同侧面开掘“红色记忆”、各具历史合理性的文化创造，研究就能够超越多元文化语境中单一的思想文化立场和学术文化背景，摆脱单一价值视域的自我拘囿，获得一种既能融合各类理论与历史资源的优势又能立足各类文本具体实际进行研究感悟的学理性。这样，就能在一种高视点、丰富性与包容度兼备的研究境界中，对“红色记忆”审美的各种现象及其时代意义，对精神文化建构各不相同的审美主体所展开的相关历史文化内涵及其意义生成机制，包括对“红色记忆”审美的总体规律和历史趋势等，进行较为客观而全面的意义阐发与价值评判了。</w:t>
      </w:r>
    </w:p>
    <w:p>
      <w:pPr>
        <w:pStyle w:val="Heading1"/>
        <w:spacing w:lineRule="atLeast" w:line="450" w:before="0" w:after="0"/>
        <w:jc w:val="center"/>
        <w:rPr>
          <w:color w:val="3A3A3A"/>
          <w:sz w:val="36"/>
          <w:szCs w:val="36"/>
        </w:rPr>
      </w:pPr>
      <w:r>
        <w:rPr>
          <w:color w:val="3A3A3A"/>
          <w:sz w:val="36"/>
          <w:szCs w:val="36"/>
        </w:rPr>
      </w:r>
    </w:p>
    <w:p>
      <w:pPr>
        <w:pStyle w:val="Heading1"/>
        <w:spacing w:lineRule="atLeast" w:line="450" w:before="0" w:after="0"/>
        <w:jc w:val="center"/>
        <w:rPr>
          <w:color w:val="3A3A3A"/>
          <w:sz w:val="36"/>
          <w:szCs w:val="36"/>
        </w:rPr>
      </w:pPr>
      <w:r>
        <w:rPr>
          <w:color w:val="3A3A3A"/>
          <w:sz w:val="36"/>
          <w:szCs w:val="36"/>
        </w:rPr>
      </w:r>
    </w:p>
    <w:p>
      <w:pPr>
        <w:pStyle w:val="Heading1"/>
        <w:spacing w:lineRule="atLeast" w:line="450" w:before="0" w:after="0"/>
        <w:jc w:val="center"/>
        <w:rPr>
          <w:color w:val="3A3A3A"/>
          <w:sz w:val="36"/>
          <w:szCs w:val="36"/>
        </w:rPr>
      </w:pPr>
      <w:r>
        <w:rPr>
          <w:color w:val="3A3A3A"/>
          <w:sz w:val="36"/>
          <w:szCs w:val="36"/>
        </w:rPr>
      </w:r>
    </w:p>
    <w:p>
      <w:pPr>
        <w:pStyle w:val="Heading1"/>
        <w:spacing w:lineRule="atLeast" w:line="450" w:before="0" w:after="0"/>
        <w:jc w:val="center"/>
        <w:rPr>
          <w:color w:val="3A3A3A"/>
          <w:sz w:val="36"/>
          <w:szCs w:val="36"/>
        </w:rPr>
      </w:pPr>
      <w:r>
        <w:rPr>
          <w:color w:val="3A3A3A"/>
          <w:sz w:val="36"/>
          <w:szCs w:val="36"/>
        </w:rPr>
        <w:t>顽固非尽守旧也：晚年林纾的困惑与坚守</w:t>
      </w:r>
    </w:p>
    <w:p>
      <w:pPr>
        <w:pStyle w:val="Heading2"/>
        <w:spacing w:lineRule="auto" w:line="432" w:before="0" w:after="0"/>
        <w:jc w:val="center"/>
        <w:rPr>
          <w:b w:val="false"/>
          <w:b w:val="false"/>
          <w:bCs w:val="false"/>
          <w:color w:val="3A3A3A"/>
          <w:sz w:val="27"/>
          <w:szCs w:val="27"/>
        </w:rPr>
      </w:pPr>
      <w:r>
        <w:rPr>
          <w:rFonts w:cs="宋体;SimSun" w:ascii="宋体;SimSun" w:hAnsi="宋体;SimSun"/>
          <w:b w:val="false"/>
          <w:bCs w:val="false"/>
          <w:color w:val="3A3A3A"/>
        </w:rPr>
        <w:t>——</w:t>
      </w:r>
      <w:r>
        <w:rPr>
          <w:b w:val="false"/>
          <w:bCs w:val="false"/>
          <w:color w:val="3A3A3A"/>
        </w:rPr>
        <w:t>《晚年林纾研究》成果简介</w:t>
      </w:r>
    </w:p>
    <w:p>
      <w:pPr>
        <w:pStyle w:val="Heading4"/>
        <w:pBdr>
          <w:bottom w:val="single" w:sz="6" w:space="8" w:color="DFECEE"/>
        </w:pBdr>
        <w:spacing w:lineRule="auto" w:line="432" w:before="0" w:after="0"/>
        <w:jc w:val="center"/>
        <w:rPr>
          <w:b w:val="false"/>
          <w:b w:val="false"/>
          <w:bCs w:val="false"/>
          <w:color w:val="005BA2"/>
        </w:rPr>
      </w:pPr>
      <w:r>
        <w:rPr>
          <w:b w:val="false"/>
          <w:bCs w:val="false"/>
          <w:color w:val="005BA2"/>
        </w:rPr>
        <w:t>  </w:t>
      </w:r>
      <w:r>
        <w:rPr>
          <w:b w:val="false"/>
          <w:bCs w:val="false"/>
          <w:color w:val="005BA2"/>
        </w:rPr>
        <w:t>2012</w:t>
      </w:r>
      <w:r>
        <w:rPr>
          <w:b w:val="false"/>
          <w:bCs w:val="false"/>
          <w:color w:val="005BA2"/>
        </w:rPr>
        <w:t>年</w:t>
      </w:r>
      <w:r>
        <w:rPr>
          <w:b w:val="false"/>
          <w:bCs w:val="false"/>
          <w:color w:val="005BA2"/>
        </w:rPr>
        <w:t>03</w:t>
      </w:r>
      <w:r>
        <w:rPr>
          <w:b w:val="false"/>
          <w:bCs w:val="false"/>
          <w:color w:val="005BA2"/>
        </w:rPr>
        <w:t>月</w:t>
      </w:r>
      <w:r>
        <w:rPr>
          <w:b w:val="false"/>
          <w:bCs w:val="false"/>
          <w:color w:val="005BA2"/>
        </w:rPr>
        <w:t>09</w:t>
      </w:r>
      <w:r>
        <w:rPr>
          <w:b w:val="false"/>
          <w:bCs w:val="false"/>
          <w:color w:val="005BA2"/>
        </w:rPr>
        <w:t>日</w:t>
      </w:r>
      <w:r>
        <w:rPr>
          <w:b w:val="false"/>
          <w:bCs w:val="false"/>
          <w:color w:val="005BA2"/>
        </w:rPr>
        <w:t>16:07  </w:t>
      </w:r>
      <w:r>
        <w:rPr>
          <w:b w:val="false"/>
          <w:bCs w:val="false"/>
          <w:color w:val="005BA2"/>
        </w:rPr>
        <w:t>来源：</w:t>
      </w:r>
      <w:hyperlink r:id="rId7">
        <w:r>
          <w:rPr>
            <w:rStyle w:val="InternetLink"/>
            <w:b/>
            <w:bCs/>
          </w:rPr>
          <w:t>全国哲学社会科学规划办公室</w:t>
        </w:r>
      </w:hyperlink>
    </w:p>
    <w:p>
      <w:pPr>
        <w:pStyle w:val="Style12"/>
        <w:spacing w:lineRule="auto" w:line="432"/>
        <w:rPr>
          <w:color w:val="3A3A3A"/>
          <w:sz w:val="21"/>
          <w:szCs w:val="21"/>
        </w:rPr>
      </w:pPr>
      <w:r>
        <w:rPr>
          <w:color w:val="3A3A3A"/>
          <w:sz w:val="21"/>
          <w:szCs w:val="21"/>
        </w:rPr>
        <w:t>　　河北师范大学张俊才教授主持完成的国家社会科学基金项目《晚年林纾研究》（项目批准号为</w:t>
      </w:r>
      <w:r>
        <w:rPr>
          <w:color w:val="3A3A3A"/>
          <w:sz w:val="21"/>
          <w:szCs w:val="21"/>
        </w:rPr>
        <w:t>08BZW048</w:t>
      </w:r>
      <w:r>
        <w:rPr>
          <w:color w:val="3A3A3A"/>
          <w:sz w:val="21"/>
          <w:szCs w:val="21"/>
        </w:rPr>
        <w:t>），最终成果为专著《顽固非尽守旧也：晚年林纾的困惑与坚守》。课题组成员：王勇。</w:t>
      </w:r>
      <w:r>
        <w:rPr>
          <w:color w:val="3A3A3A"/>
          <w:sz w:val="21"/>
          <w:szCs w:val="21"/>
        </w:rPr>
        <w:br/>
        <w:br/>
      </w:r>
      <w:r>
        <w:rPr>
          <w:color w:val="3A3A3A"/>
          <w:sz w:val="21"/>
          <w:szCs w:val="21"/>
        </w:rPr>
        <w:t>　　林纾是中国大量译介西洋文学之第一人。也正因为这一点，林译小说又被后人誉为催生五四新文学的“不祧之祖”。但是，由于林纾晚年曾在“儒学存废”、“文白之争”两个问题上与五四新文化派对垒，又曾</w:t>
      </w:r>
      <w:r>
        <w:rPr>
          <w:color w:val="3A3A3A"/>
          <w:sz w:val="21"/>
          <w:szCs w:val="21"/>
        </w:rPr>
        <w:t>11</w:t>
      </w:r>
      <w:r>
        <w:rPr>
          <w:color w:val="3A3A3A"/>
          <w:sz w:val="21"/>
          <w:szCs w:val="21"/>
        </w:rPr>
        <w:t>次拜谒光绪陵墓，因此晚年林纾又被文学史家们按照五四话语定性为“封建复古派”。影响所及，是林纾研究的严重失衡：长期以来研究者的兴趣基本上都集中在对辛亥之前林纾的维新思想和翻译事业的研究之上，而对辛亥之后即晚年林纾的政治思想、文化立场、文学主张以及他与新文化派的对垒，则纷纷采取回避的态度。个别论著不得不涉及对林纾晚年的评价时，则似乎都不屑于认真地占有史料进行研究，而是重复五四以来那些连基本史料都存在明显漏洞的结论。显而易见，晚年林纾研究不仅是林纾研究中公认的难点，也是制约林纾研究深入发展的瓶颈。因此，这项成果的首要学术目标，就是期望能对这个公认的难点和瓶颈有所突破，与此同时，也希望通过这一研究对五四新旧思潮之争做出新的评价，以便为现代中国的文化建设提供良性的、可资借鉴的经验与教训。</w:t>
      </w:r>
      <w:r>
        <w:rPr>
          <w:color w:val="3A3A3A"/>
          <w:sz w:val="21"/>
          <w:szCs w:val="21"/>
        </w:rPr>
        <w:br/>
        <w:br/>
      </w:r>
      <w:r>
        <w:rPr>
          <w:color w:val="3A3A3A"/>
          <w:sz w:val="21"/>
          <w:szCs w:val="21"/>
        </w:rPr>
        <w:t>　　这项成果的主要内容是如何客观地、科学地认识和评价晚年林纾在政治思想、文化立场、文学主张上的困惑与坚守。这项成果除引言与结语外，共计五章。鉴于五四新旧思潮之争曾经严重地影响到对晚年林纾的评价，因此，这项成果之第一章即以“五四：林纾的滑铁庐”命名，赋予这项成果以重说五四与林纾关系的学术特色。这项成果之第二、三、四章紧密结合当时的历史文化背景，从客观的事实、史料出发，依次论述晚年林纾的政治绝望、文化忧思和文学焦虑。在此基础上进入第五章“重评五四新旧思潮之争”，一方面与第一章形成照应，另一方面则将论述导入对晚年林纾的总体评价。</w:t>
      </w:r>
      <w:r>
        <w:rPr>
          <w:color w:val="3A3A3A"/>
          <w:sz w:val="21"/>
          <w:szCs w:val="21"/>
        </w:rPr>
        <w:br/>
        <w:br/>
      </w:r>
      <w:r>
        <w:rPr>
          <w:color w:val="3A3A3A"/>
          <w:sz w:val="21"/>
          <w:szCs w:val="21"/>
        </w:rPr>
        <w:t>　　关于晚年林纾的政治绝望，这项成果指出，辛亥鼎革之际林纾已经认同了共和。晚年林纾能够认同共和，是清廷之顽固腐朽、“皇帝让政”这种温和的革命结束方式以及林纾本人非政治主义的救国主张等因素综合促成的。民国元、二年间林纾决计认同共和的主观态度是真诚的。他宣扬一种以国家利益为重的“国家思想”，并因此而维护当时中央政府的权威，对挑战这种权威的革命党人心存不满。但是，由于照搬照抄了西方的议会民主制，民初的政治运作从一开始就陷入了混乱之中，这使林纾那种非政治主义的救国之梦随之破灭。于是，他悲观绝望，频频拜光绪陵墓，以表达他对那个夭折了的君主立宪政体的怀念。林纾不是由于拥护专制、敌视共和，而是由于他所期待的共和杳如黄鹤、国愈不国才以遗老自奉的。林纾由决心作“共和之老民”反身以“遗老”自奉的主观原因有二：一是他始终身处在一个由遗老或旧式士大夫组成的人群之中；二是他无法突破尊重君主、惧怕革命和民主观念比较淡漠等立宪派人士共有的思想局限。就此而言，林纾反身以遗老自奉乃是一种必然。</w:t>
      </w:r>
      <w:r>
        <w:rPr>
          <w:color w:val="3A3A3A"/>
          <w:sz w:val="21"/>
          <w:szCs w:val="21"/>
        </w:rPr>
        <w:br/>
        <w:br/>
      </w:r>
      <w:r>
        <w:rPr>
          <w:color w:val="3A3A3A"/>
          <w:sz w:val="21"/>
          <w:szCs w:val="21"/>
        </w:rPr>
        <w:t>　　关于晚年林纾的文化忧思，这项成果指出，尽管林纾对西方自由、平等学说的理解仍相当肤浅，但他对西方启蒙运动张扬的反抗专制、追求平等等观念，还是有所了解并能认可的。不过林纾并不认为西学在各个方面都优于中学，他曾经反思过自由学说的流弊，并对法国大革命的暴烈方式表示不满。林纾亦不讳言中学以及奉中学为立国之本的传统中国所存在的种种缺陷，他对国民劣根性也有过大量的反省和批判。但林纾始终认为中国儒家文化所揭示的传统伦理道德是不能被随意否定的。欧风美雨激荡下出现的某种世风日下现象使他意识到，轻率地否定传统文化将会给现代中国的文化建设带来严重弊端。为此他不惜“顽固”地为传统文化辩护，并认为这样做决非“守旧”。林纾赞同中西文化会通，但他强调会通后产生的新文化仍应是中华文化。林纾的文化立场仍可以用“中体西用”这一术语来概括，但“体”的基本含义是强调中华文化特别是儒家文化的独有价值及其所代表的民族性必须坚守；“用”的基本含义是强调西方文化可以用来改造中华文化，使中华文化具有新的时代气息。作为“老新党”，林纾的文化观念新旧杂陈，他的女权意识与爱情伦理都清楚地表明了这一点。</w:t>
      </w:r>
      <w:r>
        <w:rPr>
          <w:color w:val="3A3A3A"/>
          <w:sz w:val="21"/>
          <w:szCs w:val="21"/>
        </w:rPr>
        <w:br/>
        <w:br/>
      </w:r>
      <w:r>
        <w:rPr>
          <w:color w:val="3A3A3A"/>
          <w:sz w:val="21"/>
          <w:szCs w:val="21"/>
        </w:rPr>
        <w:t>　　关于晚年林纾的文学焦虑，这项成果指出，作为晚清文学维新运动的主要参与者，林纾关于文学维新的基本构想是“旧者既精，新者复熟，合中西二文镕为一片”。他虽然也鼓吹向西方文学学习，但对本民族文学的总体成就和民族特色始终充满自信和敬意。然而戊戌以降文学的典范转移却明显地超出了林纾的维新构想，中国文学传统会不会因此消亡便成为晚年林纾最大的文学焦虑。为了抵制文坛上全盘西化式的典范转移，林纾把“力延古文之一线”视为自己晚年的一项神圣使命和责任。林纾并不讳言古文这种文体在现代社会的“无用”，但他认为古文作为一种“艺术”是中国传统文学之根。因此“力延古文之一线”的实际用意就是努力使中国文学的传统不致完全丧失。林纾的《春觉斋论文》是中国传统古文理论的收束之作，从中我们可以看出他对祖国传统文学艺术风范的谙熟、自信以及由此而产生的一种无法割舍的情怀。林纾的部分古文固然表现了近代一位正统士子爱国爱民、伤时感事的人文情怀，艺术上也尽显林纾个人的天资才情，但从总体上看也相当明显地表露出传统古文的迟暮之态。在林纾的心目中，古文是中国传统文学中最值得珍视的“品牌”，但古文却是注定要寿终正寝的。于是，到死林纾都走不出他的文学焦虑。</w:t>
      </w:r>
      <w:r>
        <w:rPr>
          <w:color w:val="3A3A3A"/>
          <w:sz w:val="21"/>
          <w:szCs w:val="21"/>
        </w:rPr>
        <w:br/>
        <w:br/>
      </w:r>
      <w:r>
        <w:rPr>
          <w:color w:val="3A3A3A"/>
          <w:sz w:val="21"/>
          <w:szCs w:val="21"/>
        </w:rPr>
        <w:t>　　关于五四时期的新旧思潮之争，这项成果指出，长期以来，文学史著述中为晚年林纾罗列的三大罪状，即主动挑起新旧思潮之争、企图借助军阀势力扑杀新文化运动、在整个论争中都顽固地站在封建复古派的立场上，倘征诸史实或考量学理都是难以站住脚的。在五四新旧思潮之争中，新文化派也有明显的缺点。必须承认，正是由于新文化派的大力倡导，民主和科学意识才前所未有地深入人心。但新文化派所奉行的粗暴反传统的激进立场却也使“传统”在那个时代几乎成了文化垃圾的代名词。新文化派对新文化战胜旧文化充满自信，但他们却不认为林纾有和他们在同一个学术平台上讨论问题的资格。因此他们宣称自己的主张“不容匡正”，并对试图“匡正”的林纾展开了非学术式的讨伐。新文化派确信自己的事业是正义的，并视林纾为“敌手”，因此在新旧思潮之争中曾对林纾采取过嘲骂、戏弄以至随意编派罪名等作法，这实际上蹈入了意图伦理的歧途之中。五四时期的新旧思潮之争，在学衡派崛起之前亦可视为新文化派与当年的维新派（“老新党”）之争。就鼓吹西学和反省传统的弊端而言，维新派是新文化派的先辈。但是双方建设现代中国文化的基本方略却存在根本性的分歧：新文化派主张全盘西化，关注的主要是文化的时代性；维新派强调应以儒家文化为本位，关注的主要是文化的民族性。这种方略之争在民国建立后儒家文化由此失去国家体制支持的情势下更形激烈。因此，五四新旧思潮之争，不是什么新文化派与封建复古派之间的斗争，而是新旧双方建设中国新文化的方略之争。新旧双方对中国文化之革新既各有建树亦各有局限。</w:t>
      </w:r>
      <w:r>
        <w:rPr>
          <w:color w:val="3A3A3A"/>
          <w:sz w:val="21"/>
          <w:szCs w:val="21"/>
        </w:rPr>
        <w:br/>
        <w:br/>
      </w:r>
      <w:r>
        <w:rPr>
          <w:color w:val="3A3A3A"/>
          <w:sz w:val="21"/>
          <w:szCs w:val="21"/>
        </w:rPr>
        <w:t>　　关于晚年林纾之总体评价，这项成果认为，晚年林纾作为五四时期著名的旧派人物确有诸多不适应现代社会要求的思想局限，其中最重要的一点，是他对程朱理学的笃信。但晚年林纾对中国传统文化、传统文学的卫护以及由此而彰显出的民族意识，不仅对全盘西化思潮起到了纠偏作用，而且与全盘西化思潮一起，在中国融入全球化的进程中发挥着各自独具的结构性功能。晚年林纾虽然在文白之争和儒学存废等问题上与新文化派形成了尖锐对立，但他的基本出发点是反拨和制衡粗暴反传统的激进思潮，是维护我们民族美好而有价值的传统。因此，晚年林纾不是抱残守缺、迷恋骸骨、反对变革、敌视进步的封建复古派，而是一个文化上的保守主义者。</w:t>
      </w:r>
      <w:r>
        <w:rPr>
          <w:color w:val="3A3A3A"/>
          <w:sz w:val="21"/>
          <w:szCs w:val="21"/>
        </w:rPr>
        <w:br/>
        <w:br/>
      </w:r>
      <w:r>
        <w:rPr>
          <w:color w:val="3A3A3A"/>
          <w:sz w:val="21"/>
          <w:szCs w:val="21"/>
        </w:rPr>
        <w:t>　　这项成果的学术价值主要有三：首先，它以“文化保守主义”的定性，推翻了以往人们强加给林纾的“封建复古派”的罪名，这在林纾研究中具有明显的突破意义。其次，它既充分肯定了五四新文化派推动中国文化实现现代转型的历史贡献，又认真分析了他们的缺点，从而较好地克服了五四新文化运动研究中长期存在的“讳疾忌医”的弊端。再次，它坚决摒弃了以往那种先对历史人物作政治定性，然后再加工相关史料以“论证”这种定性的研究范式，而是回归具体的历史情境，从探明事理和理解前人心曲的动机出发，合情入理地分析晚年林纾各种主张形成的主客观原因及其得失，这就使研究者对晚年林纾的评价不仅渗透着一种“理解之同情”，而且切实做到了客观公允，具有了较高的学术性。</w:t>
      </w:r>
    </w:p>
    <w:p>
      <w:pPr>
        <w:pStyle w:val="Heading1"/>
        <w:spacing w:lineRule="atLeast" w:line="450" w:before="0" w:after="0"/>
        <w:jc w:val="center"/>
        <w:rPr>
          <w:color w:val="3A3A3A"/>
          <w:sz w:val="36"/>
          <w:szCs w:val="36"/>
        </w:rPr>
      </w:pPr>
      <w:r>
        <w:rPr>
          <w:color w:val="3A3A3A"/>
          <w:sz w:val="36"/>
          <w:szCs w:val="36"/>
        </w:rPr>
        <w:t>中国文学经典的生命智慧及其精神</w:t>
      </w:r>
    </w:p>
    <w:p>
      <w:pPr>
        <w:pStyle w:val="Heading2"/>
        <w:spacing w:lineRule="auto" w:line="432" w:before="0" w:after="0"/>
        <w:jc w:val="center"/>
        <w:rPr>
          <w:b w:val="false"/>
          <w:b w:val="false"/>
          <w:bCs w:val="false"/>
          <w:color w:val="3A3A3A"/>
          <w:sz w:val="27"/>
          <w:szCs w:val="27"/>
        </w:rPr>
      </w:pPr>
      <w:r>
        <w:rPr>
          <w:rFonts w:cs="宋体;SimSun" w:ascii="宋体;SimSun" w:hAnsi="宋体;SimSun"/>
          <w:b w:val="false"/>
          <w:bCs w:val="false"/>
          <w:color w:val="3A3A3A"/>
        </w:rPr>
        <w:t>——</w:t>
      </w:r>
      <w:r>
        <w:rPr>
          <w:b w:val="false"/>
          <w:bCs w:val="false"/>
          <w:color w:val="3A3A3A"/>
        </w:rPr>
        <w:t>《中国文学经典的生命智慧研究》成果简介</w:t>
      </w:r>
    </w:p>
    <w:p>
      <w:pPr>
        <w:pStyle w:val="Heading4"/>
        <w:pBdr>
          <w:bottom w:val="single" w:sz="6" w:space="8" w:color="DFECEE"/>
        </w:pBdr>
        <w:spacing w:lineRule="auto" w:line="432" w:before="0" w:after="0"/>
        <w:jc w:val="center"/>
        <w:rPr>
          <w:b w:val="false"/>
          <w:b w:val="false"/>
          <w:bCs w:val="false"/>
          <w:color w:val="005BA2"/>
        </w:rPr>
      </w:pPr>
      <w:r>
        <w:rPr>
          <w:b w:val="false"/>
          <w:bCs w:val="false"/>
          <w:color w:val="005BA2"/>
        </w:rPr>
        <w:t>  </w:t>
      </w:r>
      <w:r>
        <w:rPr>
          <w:b w:val="false"/>
          <w:bCs w:val="false"/>
          <w:color w:val="005BA2"/>
        </w:rPr>
        <w:t>2012</w:t>
      </w:r>
      <w:r>
        <w:rPr>
          <w:b w:val="false"/>
          <w:bCs w:val="false"/>
          <w:color w:val="005BA2"/>
        </w:rPr>
        <w:t>年</w:t>
      </w:r>
      <w:r>
        <w:rPr>
          <w:b w:val="false"/>
          <w:bCs w:val="false"/>
          <w:color w:val="005BA2"/>
        </w:rPr>
        <w:t>03</w:t>
      </w:r>
      <w:r>
        <w:rPr>
          <w:b w:val="false"/>
          <w:bCs w:val="false"/>
          <w:color w:val="005BA2"/>
        </w:rPr>
        <w:t>月</w:t>
      </w:r>
      <w:r>
        <w:rPr>
          <w:b w:val="false"/>
          <w:bCs w:val="false"/>
          <w:color w:val="005BA2"/>
        </w:rPr>
        <w:t>09</w:t>
      </w:r>
      <w:r>
        <w:rPr>
          <w:b w:val="false"/>
          <w:bCs w:val="false"/>
          <w:color w:val="005BA2"/>
        </w:rPr>
        <w:t>日</w:t>
      </w:r>
      <w:r>
        <w:rPr>
          <w:b w:val="false"/>
          <w:bCs w:val="false"/>
          <w:color w:val="005BA2"/>
        </w:rPr>
        <w:t>16:06  </w:t>
      </w:r>
      <w:r>
        <w:rPr>
          <w:b w:val="false"/>
          <w:bCs w:val="false"/>
          <w:color w:val="005BA2"/>
        </w:rPr>
        <w:t>来源：</w:t>
      </w:r>
      <w:hyperlink r:id="rId8">
        <w:r>
          <w:rPr>
            <w:rStyle w:val="InternetLink"/>
            <w:b/>
            <w:bCs/>
          </w:rPr>
          <w:t>全国哲学社会科学规划办公室</w:t>
        </w:r>
      </w:hyperlink>
    </w:p>
    <w:p>
      <w:pPr>
        <w:pStyle w:val="Style12"/>
        <w:spacing w:lineRule="auto" w:line="432"/>
        <w:rPr/>
      </w:pPr>
      <w:r>
        <w:rPr>
          <w:color w:val="3A3A3A"/>
          <w:sz w:val="21"/>
          <w:szCs w:val="21"/>
        </w:rPr>
        <w:t>　　天水师范学院郭昭第教授主持完成的国家社会科学基金项目《中国文学经典的生命智慧研究》（批准号为</w:t>
      </w:r>
      <w:r>
        <w:rPr>
          <w:color w:val="3A3A3A"/>
          <w:sz w:val="21"/>
          <w:szCs w:val="21"/>
        </w:rPr>
        <w:t>08BZW010</w:t>
      </w:r>
      <w:r>
        <w:rPr>
          <w:color w:val="3A3A3A"/>
          <w:sz w:val="21"/>
          <w:szCs w:val="21"/>
        </w:rPr>
        <w:t>），最终成果为专著《中国生命智慧论》。</w:t>
      </w:r>
      <w:r>
        <w:rPr>
          <w:color w:val="3A3A3A"/>
          <w:sz w:val="21"/>
          <w:szCs w:val="21"/>
        </w:rPr>
        <w:br/>
        <w:br/>
      </w:r>
      <w:r>
        <w:rPr>
          <w:color w:val="3A3A3A"/>
          <w:sz w:val="21"/>
          <w:szCs w:val="21"/>
        </w:rPr>
        <w:t>　　虽然技术、知识并不都能上升到智慧高度，二元论并不比不二论更具智慧特点，西学经典并不比国学经典更有智慧精神，但至今社会上一直存在着重视技术、知识而轻视智慧，重视二元论而轻视不二论，重视西学经典而轻视国学经典的思想倾向。正是基于这一现状，《中国生命智慧论》一书从经史子集等更大的文化范畴阐述了中国文学经典的生命智慧。上编主要阐述孔子及儒家经典、老庄及道家经典、禅宗等佛教经典的生命智慧；中编主要概括中国艺术、医术、相术经典的生命智慧，下编主要梳理中国服饰、饮食、居室经典的生命智慧。借此充分发掘和梳理了中国文学经典有关养生美学、身体美学、伦理美学、生态美学、礼制美学和政治美学等方面的生命智慧。这主要基于以下认识：</w:t>
      </w:r>
      <w:r>
        <w:rPr>
          <w:color w:val="3A3A3A"/>
          <w:sz w:val="21"/>
          <w:szCs w:val="21"/>
        </w:rPr>
        <w:br/>
        <w:br/>
      </w:r>
      <w:r>
        <w:rPr>
          <w:color w:val="3A3A3A"/>
          <w:sz w:val="21"/>
          <w:szCs w:val="21"/>
        </w:rPr>
        <w:t>　　</w:t>
      </w:r>
      <w:r>
        <w:rPr>
          <w:b/>
          <w:bCs/>
          <w:color w:val="3A3A3A"/>
          <w:sz w:val="21"/>
          <w:szCs w:val="21"/>
        </w:rPr>
        <w:t>一、中国文学经典有着丰富的美学精神</w:t>
      </w:r>
      <w:r>
        <w:rPr>
          <w:color w:val="3A3A3A"/>
          <w:sz w:val="21"/>
          <w:szCs w:val="21"/>
        </w:rPr>
        <w:br/>
        <w:br/>
      </w:r>
      <w:r>
        <w:rPr>
          <w:color w:val="3A3A3A"/>
          <w:sz w:val="21"/>
          <w:szCs w:val="21"/>
        </w:rPr>
        <w:t>　　西方文学经典往往执著于所谓客观规律的研究，执著于二元论认知基础，执著于概念范畴与知识谱系的建构，仅仅是知识美学。它虽然也关注智慧，但只是爱智慧，爱知识和德性。中国文学经典则并不执著于所谓客观规律与知识谱系，它蕴含着智慧美学、生命美学与和谐美学的丰富精神。</w:t>
      </w:r>
      <w:r>
        <w:rPr>
          <w:color w:val="3A3A3A"/>
          <w:sz w:val="21"/>
          <w:szCs w:val="21"/>
        </w:rPr>
        <w:br/>
        <w:br/>
      </w:r>
      <w:r>
        <w:rPr>
          <w:color w:val="3A3A3A"/>
          <w:sz w:val="21"/>
          <w:szCs w:val="21"/>
        </w:rPr>
        <w:t>　　智慧美学区别于知识美学的根本特征在于，知识美学认为诸如美丑、善恶、是非之类是二元对立的，智慧美学则认为诸如此类看似对立的事物是平等不二的。老子“美之与恶，相去何若”，庄子《齐物论》等都显示了这种智慧。《华严经》所谓“不作二，不作不二”，更是揭示了智慧美学二元论与不二论平等不二的智慧。这不是混淆美丑，颠倒是非，而是形成诸如老子之“善者吾善之，不善者吾亦善之”、惠能之“见一切人恶之与善，尽皆不取不舍，亦不染著”的心量广大、无滞无碍的智慧的基本条件。</w:t>
      </w:r>
      <w:r>
        <w:rPr>
          <w:color w:val="3A3A3A"/>
          <w:sz w:val="21"/>
          <w:szCs w:val="21"/>
        </w:rPr>
        <w:br/>
        <w:br/>
      </w:r>
      <w:r>
        <w:rPr>
          <w:color w:val="3A3A3A"/>
          <w:sz w:val="21"/>
          <w:szCs w:val="21"/>
        </w:rPr>
        <w:t>　　虽然中国文学经典与西方文学经典都阐发生命，但如叔本华、尼采、狄尔泰、柏格森、西美尔、怀特海等的西方生命哲学则仅限于人类，至多也只是扩展到一切生物，中国则关注人类乃至宇宙本体的生命；虽然都承认生命是运动、变化和发展的，但西方生命哲学之生命绵延和流动只停留于本质论层面，或如柏格森将生命本质界定为创化，或如西美尔界定为自我超越，中国则不仅承认生命创化与自我超越，而且更重视生命创化与自我超越的修持原则和方法；西方文学经典将生命创化与自我超越看成无目的的本能冲动，视无目的的行动为人类的真正价值，中国文学经典如《易经》、《论语》则将自我的内在超越与宇宙的生生不息作为生命的本性及其目的，使生命的本性与自由有机统一了起来。</w:t>
      </w:r>
      <w:r>
        <w:rPr>
          <w:color w:val="3A3A3A"/>
          <w:sz w:val="21"/>
          <w:szCs w:val="21"/>
        </w:rPr>
        <w:br/>
        <w:br/>
      </w:r>
      <w:r>
        <w:rPr>
          <w:color w:val="3A3A3A"/>
          <w:sz w:val="21"/>
          <w:szCs w:val="21"/>
        </w:rPr>
        <w:t>　　西方文学经典习惯于二元论思维方式，总是将人与自我、社会、自然的关系对立起来，把自我看成精神与肉体的对立统一体，将社会看成矛盾斗争的产物，将自然看成征服和统治的对象。虽然至少在古希腊的伊壁鸠鲁学派和卢克来修看来，人与宇宙万物是平等和谐的，但几乎其他所有西方文学经典都似乎旨在打破这个平等与和谐关系。虽然如毕达哥拉斯学派也强调和谐，但其和谐仅限于数目的多样统一，并不与尊重差异性的中国文学经典有相同智慧。中国文学经典提倡广大和谐的生命精神，重视人与自我、人与社会、人与自然交相和谐、共同创化，而且以和谐作为美学境界的标志，如《乐记》有所谓“大乐与天地同和，大礼与天地同节”。儒家甚至将人与自我、人与人、人与宇宙的和谐分别视为士人、君子、圣人的标志。如《周易》有“大人者，与天地合其德，与日月合其明，与四时合其序”的说法。</w:t>
      </w:r>
      <w:r>
        <w:rPr>
          <w:color w:val="3A3A3A"/>
          <w:sz w:val="21"/>
          <w:szCs w:val="21"/>
        </w:rPr>
        <w:br/>
        <w:br/>
      </w:r>
      <w:r>
        <w:rPr>
          <w:color w:val="3A3A3A"/>
          <w:sz w:val="21"/>
          <w:szCs w:val="21"/>
        </w:rPr>
        <w:t>　　</w:t>
      </w:r>
      <w:r>
        <w:rPr>
          <w:b/>
          <w:bCs/>
          <w:color w:val="3A3A3A"/>
          <w:sz w:val="21"/>
          <w:szCs w:val="21"/>
        </w:rPr>
        <w:t>二、中国文学经典有着独特的哲学精神</w:t>
      </w:r>
      <w:r>
        <w:rPr>
          <w:color w:val="3A3A3A"/>
          <w:sz w:val="21"/>
          <w:szCs w:val="21"/>
        </w:rPr>
        <w:br/>
        <w:br/>
      </w:r>
      <w:r>
        <w:rPr>
          <w:color w:val="3A3A3A"/>
          <w:sz w:val="21"/>
          <w:szCs w:val="21"/>
        </w:rPr>
        <w:t>　　西方哲学向来以“爱智慧”自居，认为真正的智慧属于上帝，但中国文学经典如儒家之“人皆可为尧舜”、佛教之 “一切众生悉有佛性”等似乎更看重人自身的智慧，认为所有人都有着等同佛圣的哲学智慧，而且存在超越科学、超越知识、超越智慧的特点。</w:t>
      </w:r>
      <w:r>
        <w:rPr>
          <w:color w:val="3A3A3A"/>
          <w:sz w:val="21"/>
          <w:szCs w:val="21"/>
        </w:rPr>
        <w:br/>
        <w:br/>
      </w:r>
      <w:r>
        <w:rPr>
          <w:color w:val="3A3A3A"/>
          <w:sz w:val="21"/>
          <w:szCs w:val="21"/>
        </w:rPr>
        <w:t>　　科学的特点在于强调客观规律，认为世界上存在着客观规律，自信人类能够认识并准确表述这些规律，而且往往将分门别类的研究作为基本方法。西方从亚里士多德开始就形成了这种科学传统，乃至将完整的世界图景分割得支离破碎，甚至抹杀了生命的真实情态。中国文学经典则认为真正的客观规律无法用语言文字来表达，如老子之“道可道，非常道”，也反对分门别类的专业化、学科化研究，如老子有“大制无割”的说法，而且认为这种研究往往破坏事物的完整性，乃至生命的真实情态，如庄子明确指出：“判天地之美，析万物之理，察古人之全，寡能备于天地之美，称神明之容。”惟其如此，中国文学经典总是以直觉感悟方式对宇宙生生不息之生命本性进行整体描述，这不仅是其超越科学，尊重人类乃至宇宙之生生不息生命本性的集中体现，而且是对科学理性无视人性乃至生命整体的最好反驳。</w:t>
      </w:r>
      <w:r>
        <w:rPr>
          <w:color w:val="3A3A3A"/>
          <w:sz w:val="21"/>
          <w:szCs w:val="21"/>
        </w:rPr>
        <w:br/>
        <w:br/>
      </w:r>
      <w:r>
        <w:rPr>
          <w:color w:val="3A3A3A"/>
          <w:sz w:val="21"/>
          <w:szCs w:val="21"/>
        </w:rPr>
        <w:t>　　西方文学经典自柏拉图、亚里士多德以来往往致力于概念范畴的阐释与知识谱系的建构，视其为研究的基本原则，如培根、斯宾诺莎、费希特、孔狄亚克、罗素等对知识论的关心，更印证了热衷知识的事实。中国文学经典则不仅不热衷于概念范畴与知识谱系，而且也不一味强调知识就是力量，甚至认为知识的积累往往妨害智慧的形成，如老子有“为学日益，为道日损”的说法，同时老子也将彻底否定知识，看成是达到无忧无虑境界的根本途径，他认为“绝学无忧”。分门别类的知识谱系，确实不仅加重了人们学习乃至生活的负担，而且由于各自不可调和的矛盾也导致了思维乃至行为的混乱。禅宗明确指出所谓般若智慧并不是知识，而是自见平等清净的不二本心。所以中国文学经典并不提供严格意义上的知识，而是如庄子“离形去知”，僧肇“知即无知，无知即知”等将忘却、否定乃至超越知识看成获得智慧的根本途径。</w:t>
      </w:r>
      <w:r>
        <w:rPr>
          <w:color w:val="3A3A3A"/>
          <w:sz w:val="21"/>
          <w:szCs w:val="21"/>
        </w:rPr>
        <w:br/>
        <w:br/>
      </w:r>
      <w:r>
        <w:rPr>
          <w:color w:val="3A3A3A"/>
          <w:sz w:val="21"/>
          <w:szCs w:val="21"/>
        </w:rPr>
        <w:t>　　中国文学经典还明确反对智慧，如郭店楚简本《道德经》有“绝智弃辩”的观点。虽然老子所谓智慧可能更多属于知识乃至巧智范畴，但其反对的态度十分明确。至于《心经》之“无智亦无得”，更明白表达了这一点。一般智慧往往执著于二元判断与选择，是有所知而有所不知的技术、知识乃至巧智，充其量只是一种有漏智慧，而真正大智慧无所执著，也无所取舍，是破除了技术、知识乃至巧智对美丑、是非、善恶的分别与执著之后所形成的大澄明、大彻悟，是无漏智慧。真正的智慧也不执著于无漏智慧，是如《华严经》所谓“了无所得”，无知而无所不知的无智之智。</w:t>
      </w:r>
      <w:r>
        <w:rPr>
          <w:color w:val="3A3A3A"/>
          <w:sz w:val="21"/>
          <w:szCs w:val="21"/>
        </w:rPr>
        <w:br/>
        <w:br/>
      </w:r>
      <w:r>
        <w:rPr>
          <w:color w:val="3A3A3A"/>
          <w:sz w:val="21"/>
          <w:szCs w:val="21"/>
        </w:rPr>
        <w:t>　　</w:t>
      </w:r>
      <w:r>
        <w:rPr>
          <w:b/>
          <w:bCs/>
          <w:color w:val="3A3A3A"/>
          <w:sz w:val="21"/>
          <w:szCs w:val="21"/>
        </w:rPr>
        <w:t>三、中国文学经典有着和谐的文化精神</w:t>
      </w:r>
      <w:r>
        <w:rPr>
          <w:color w:val="3A3A3A"/>
          <w:sz w:val="21"/>
          <w:szCs w:val="21"/>
        </w:rPr>
        <w:br/>
        <w:br/>
      </w:r>
      <w:r>
        <w:rPr>
          <w:color w:val="3A3A3A"/>
          <w:sz w:val="21"/>
          <w:szCs w:val="21"/>
        </w:rPr>
        <w:t>　　任何智慧要完整无缺，必然涉及自我、社会、自然三大核心命题。重视道德的自我完善与生命的内在超越，关爱人类及其赖以生存的社会和自然环境，是中国文学经典智慧之文化精神的集中体现。</w:t>
      </w:r>
      <w:r>
        <w:rPr>
          <w:color w:val="3A3A3A"/>
          <w:sz w:val="21"/>
          <w:szCs w:val="21"/>
        </w:rPr>
        <w:br/>
        <w:br/>
      </w:r>
      <w:r>
        <w:rPr>
          <w:color w:val="3A3A3A"/>
          <w:sz w:val="21"/>
          <w:szCs w:val="21"/>
        </w:rPr>
        <w:t>　　虽然不能说有史以来的每一个中国人都有很高的道德修养，但重视道德修养的自我完善显然是中国文学经典的一个主要内容，无论儒家之圣人，还是道家之真人，佛教之佛祖，或通过独善其身和乐天知命，或通过顺任自然和保身全生，或通过无念、无相、无住和明心见性，都离不开自我的内在超越。但西方文学经典的道德观念很大程度上都被诸如基督教等宗教冲淡了，即使强调道德，也不是建立在反躬自省乃至内在超越基础之上，而是向外求诸他人，甚至借助宗教力量来调节自我和维系社会秩序的。</w:t>
      </w:r>
      <w:r>
        <w:rPr>
          <w:color w:val="3A3A3A"/>
          <w:sz w:val="21"/>
          <w:szCs w:val="21"/>
        </w:rPr>
        <w:br/>
        <w:br/>
      </w:r>
      <w:r>
        <w:rPr>
          <w:color w:val="3A3A3A"/>
          <w:sz w:val="21"/>
          <w:szCs w:val="21"/>
        </w:rPr>
        <w:t>　　西方文学经典如基督教虽然强调人与人之间的和睦，但这个和睦以信仰上帝为前提。认为一个人如果爱父母、儿女超过爱基督，甚至不因此而憎恶父母、妻子、儿女、兄妹，就不是耶稣的门徒。基督教还常常将人类看成上帝的羔羊，即使升入天堂，也不可能与上帝平等。中国文学经典则认为每个人至少在原始本性方面与圣贤或佛祖廓然无别。儒家之“达人”、道家之“救人”，乃至佛教之“普度众生”等都建立在这一基础之上。</w:t>
      </w:r>
      <w:r>
        <w:rPr>
          <w:color w:val="3A3A3A"/>
          <w:sz w:val="21"/>
          <w:szCs w:val="21"/>
        </w:rPr>
        <w:br/>
        <w:br/>
      </w:r>
      <w:r>
        <w:rPr>
          <w:color w:val="3A3A3A"/>
          <w:sz w:val="21"/>
          <w:szCs w:val="21"/>
        </w:rPr>
        <w:t>　　中国文学经典崇尚自强不息、化育万物的广生之德，崇尚万物并作而各依其性的自然之道，崇尚兼爱互利、佛性无别的平等意识。儒家之“天人合一”及“万物并育而不相害”，庄子之“天地与我并生，而万物与我为一”，僧肇之“天地与我同根，万物与我一体”等基本都是如此，这是中国人对人与自然关系的基本态度。与此不同，西方文学经典基本上采取了敌视自然的态度，因此征服和利用自然的能力一直被视为生产力的基本内涵。近年来兴起的协同学虽然注意到和谐的重要性，但至今未占据主导地位。</w:t>
      </w:r>
      <w:r>
        <w:rPr>
          <w:color w:val="3A3A3A"/>
          <w:sz w:val="21"/>
          <w:szCs w:val="21"/>
        </w:rPr>
        <w:br/>
        <w:br/>
      </w:r>
      <w:r>
        <w:rPr>
          <w:color w:val="3A3A3A"/>
          <w:sz w:val="21"/>
          <w:szCs w:val="21"/>
        </w:rPr>
        <w:t>　　总之，研究中国文学经典的生命智慧，有着重要的学术价值：一是突破狭隘文学观念，囊括经子史集，拓宽研究视域，整合哲学、职业、生活等方面的理论资源。二是改变仅重视思想性和艺术性的研究现状，提升研究高度，在智慧哲学层面概括中国文学经典超越学科、知识、智慧的智慧美学精神。三是突破重视二元论思维模式，借鉴中国乃至东方不二论，彰显二元论与不二论、知识美学与智慧美学平等不二的智慧美学精神。这对降低技术和知识的副作用，恢复对中国乃至东方文化平等不二本心的自信心，开启心体无滞的生命智慧，具有十分重要的社会价值。</w:t>
      </w:r>
    </w:p>
    <w:p>
      <w:pPr>
        <w:pStyle w:val="Heading1"/>
        <w:spacing w:lineRule="atLeast" w:line="450" w:before="0" w:after="0"/>
        <w:jc w:val="center"/>
        <w:rPr>
          <w:color w:val="3A3A3A"/>
          <w:sz w:val="36"/>
          <w:szCs w:val="36"/>
        </w:rPr>
      </w:pPr>
      <w:r>
        <w:rPr>
          <w:color w:val="3A3A3A"/>
          <w:sz w:val="36"/>
          <w:szCs w:val="36"/>
        </w:rPr>
        <w:t>艺术精神的本体论阐释与当代中国艺术精神的建构</w:t>
      </w:r>
    </w:p>
    <w:p>
      <w:pPr>
        <w:pStyle w:val="Heading2"/>
        <w:spacing w:lineRule="auto" w:line="432" w:before="0" w:after="0"/>
        <w:jc w:val="center"/>
        <w:rPr>
          <w:b w:val="false"/>
          <w:b w:val="false"/>
          <w:bCs w:val="false"/>
          <w:color w:val="3A3A3A"/>
          <w:sz w:val="27"/>
          <w:szCs w:val="27"/>
        </w:rPr>
      </w:pPr>
      <w:r>
        <w:rPr>
          <w:rFonts w:cs="宋体;SimSun" w:ascii="宋体;SimSun" w:hAnsi="宋体;SimSun"/>
          <w:b w:val="false"/>
          <w:bCs w:val="false"/>
          <w:color w:val="3A3A3A"/>
        </w:rPr>
        <w:t>——</w:t>
      </w:r>
      <w:r>
        <w:rPr>
          <w:b w:val="false"/>
          <w:bCs w:val="false"/>
          <w:color w:val="3A3A3A"/>
        </w:rPr>
        <w:t>《艺术精神本体论阐释与当代中国艺术精神的建构》成果简介</w:t>
      </w:r>
    </w:p>
    <w:p>
      <w:pPr>
        <w:pStyle w:val="Heading4"/>
        <w:pBdr>
          <w:bottom w:val="single" w:sz="6" w:space="8" w:color="DFECEE"/>
        </w:pBdr>
        <w:spacing w:lineRule="auto" w:line="432" w:before="0" w:after="0"/>
        <w:jc w:val="center"/>
        <w:rPr>
          <w:b w:val="false"/>
          <w:b w:val="false"/>
          <w:bCs w:val="false"/>
          <w:color w:val="005BA2"/>
        </w:rPr>
      </w:pPr>
      <w:r>
        <w:rPr>
          <w:b w:val="false"/>
          <w:bCs w:val="false"/>
          <w:color w:val="005BA2"/>
        </w:rPr>
        <w:t>  </w:t>
      </w:r>
      <w:r>
        <w:rPr>
          <w:b w:val="false"/>
          <w:bCs w:val="false"/>
          <w:color w:val="005BA2"/>
        </w:rPr>
        <w:t>2011</w:t>
      </w:r>
      <w:r>
        <w:rPr>
          <w:b w:val="false"/>
          <w:bCs w:val="false"/>
          <w:color w:val="005BA2"/>
        </w:rPr>
        <w:t>年</w:t>
      </w:r>
      <w:r>
        <w:rPr>
          <w:b w:val="false"/>
          <w:bCs w:val="false"/>
          <w:color w:val="005BA2"/>
        </w:rPr>
        <w:t>12</w:t>
      </w:r>
      <w:r>
        <w:rPr>
          <w:b w:val="false"/>
          <w:bCs w:val="false"/>
          <w:color w:val="005BA2"/>
        </w:rPr>
        <w:t>月</w:t>
      </w:r>
      <w:r>
        <w:rPr>
          <w:b w:val="false"/>
          <w:bCs w:val="false"/>
          <w:color w:val="005BA2"/>
        </w:rPr>
        <w:t>06</w:t>
      </w:r>
      <w:r>
        <w:rPr>
          <w:b w:val="false"/>
          <w:bCs w:val="false"/>
          <w:color w:val="005BA2"/>
        </w:rPr>
        <w:t>日</w:t>
      </w:r>
      <w:r>
        <w:rPr>
          <w:b w:val="false"/>
          <w:bCs w:val="false"/>
          <w:color w:val="005BA2"/>
        </w:rPr>
        <w:t>11:56  </w:t>
      </w:r>
      <w:r>
        <w:rPr>
          <w:b w:val="false"/>
          <w:bCs w:val="false"/>
          <w:color w:val="005BA2"/>
        </w:rPr>
        <w:t>来源：</w:t>
      </w:r>
      <w:hyperlink r:id="rId9">
        <w:r>
          <w:rPr>
            <w:rStyle w:val="InternetLink"/>
            <w:b/>
            <w:bCs/>
          </w:rPr>
          <w:t>全国哲学社会科学规划办公室</w:t>
        </w:r>
      </w:hyperlink>
    </w:p>
    <w:p>
      <w:pPr>
        <w:pStyle w:val="Style12"/>
        <w:spacing w:lineRule="auto" w:line="432"/>
        <w:rPr/>
      </w:pPr>
      <w:r>
        <w:rPr>
          <w:color w:val="3A3A3A"/>
          <w:sz w:val="21"/>
          <w:szCs w:val="21"/>
        </w:rPr>
        <w:t>　　鲁迅美术学院张伟教授独立完成的国家社会科学基金项目“艺术精神本体论阐释与当代中国艺术精神的建构”（项目批准号为</w:t>
      </w:r>
      <w:r>
        <w:rPr>
          <w:color w:val="3A3A3A"/>
          <w:sz w:val="21"/>
          <w:szCs w:val="21"/>
        </w:rPr>
        <w:t>06BZW012</w:t>
      </w:r>
      <w:r>
        <w:rPr>
          <w:color w:val="3A3A3A"/>
          <w:sz w:val="21"/>
          <w:szCs w:val="21"/>
        </w:rPr>
        <w:t>），最终成果为同名专著。</w:t>
      </w:r>
      <w:r>
        <w:rPr>
          <w:color w:val="3A3A3A"/>
          <w:sz w:val="21"/>
          <w:szCs w:val="21"/>
        </w:rPr>
        <w:t>2011</w:t>
      </w:r>
      <w:r>
        <w:rPr>
          <w:color w:val="3A3A3A"/>
          <w:sz w:val="21"/>
          <w:szCs w:val="21"/>
        </w:rPr>
        <w:t>年</w:t>
      </w:r>
      <w:r>
        <w:rPr>
          <w:color w:val="3A3A3A"/>
          <w:sz w:val="21"/>
          <w:szCs w:val="21"/>
        </w:rPr>
        <w:t>10</w:t>
      </w:r>
      <w:r>
        <w:rPr>
          <w:color w:val="3A3A3A"/>
          <w:sz w:val="21"/>
          <w:szCs w:val="21"/>
        </w:rPr>
        <w:t>月经同行专家鉴定，以优秀等级结项。</w:t>
      </w:r>
      <w:r>
        <w:rPr>
          <w:color w:val="3A3A3A"/>
          <w:sz w:val="21"/>
          <w:szCs w:val="21"/>
        </w:rPr>
        <w:br/>
        <w:br/>
      </w:r>
      <w:r>
        <w:rPr>
          <w:color w:val="3A3A3A"/>
          <w:sz w:val="21"/>
          <w:szCs w:val="21"/>
        </w:rPr>
        <w:t>　　</w:t>
      </w:r>
      <w:r>
        <w:rPr>
          <w:b/>
          <w:bCs/>
          <w:color w:val="3A3A3A"/>
          <w:sz w:val="21"/>
          <w:szCs w:val="21"/>
        </w:rPr>
        <w:t>一、该项目研究的目的和意义</w:t>
      </w:r>
      <w:r>
        <w:rPr>
          <w:color w:val="3A3A3A"/>
          <w:sz w:val="21"/>
          <w:szCs w:val="21"/>
        </w:rPr>
        <w:br/>
        <w:br/>
      </w:r>
      <w:r>
        <w:rPr>
          <w:color w:val="3A3A3A"/>
          <w:sz w:val="21"/>
          <w:szCs w:val="21"/>
        </w:rPr>
        <w:t>　　艺术精神问题不仅是文艺理论中的重要问题，更是文艺实践的重要问题。要建设具有中国特色社会主义事业就需要一种奋发有为、昂扬向上的精神状态。艺术精神是民族精神的火炬，是人民奋进的号角。在弘扬民族精神方面，艺术可以发挥独特的重要作用。这不仅说明艺术精神应该成为我们文艺理论研究的重要内容，而且我们也应该进一步看到文艺理论的变化以及当代中国文艺内容的变迁和文艺形式的更替都与艺术精神有着内在的关联。换句话说艺术精神问题构成了当下文艺理论研究的中心问题，也是我们今天必须面对和应该回答的问题。研究艺术精神问题不仅关涉到文艺实践对于民族精神的导向作用，也可以成为文艺理论研究的新的成长点。</w:t>
      </w:r>
      <w:r>
        <w:rPr>
          <w:color w:val="3A3A3A"/>
          <w:sz w:val="21"/>
          <w:szCs w:val="21"/>
        </w:rPr>
        <w:br/>
        <w:br/>
      </w:r>
      <w:r>
        <w:rPr>
          <w:color w:val="3A3A3A"/>
          <w:sz w:val="21"/>
          <w:szCs w:val="21"/>
        </w:rPr>
        <w:t>　　该项目研究的意义首先在于艺术精神问题是文艺的基础，决定着文艺的方向，或者说文艺的其他问题都会在艺术精神的本体论的承诺和当代中国艺术精神的建构的基础上得到解决。因此，艺术精神的本体论阐释和当代中国艺术精神的建构在文艺理论的研究中具有不可取代的优先地位。其次，艺术精神的本体论阐释和当代中国艺术精神的建构在文艺的研究中具有价值定向作用。艺术精神的本体论阐释和当代中国艺术精神的建构不是事实的认定，而是一种价值判定，具有以信仰为依据和先验假定的成分，能够为艺术实践奠定艺术精神的坐标。最后，艺术精神的本体论阐释和当代中国艺术精神的建构可以避免艺术价值判断合理性的危机。艺术精神本体论阐释和当代中国艺术精神的建构为艺术确立一切精神之最终基础和依据，建立艺术精神理想。如果没有精神的本体承诺和当代中国艺术精神的建构，艺术就会陷入价值危机。当代艺术价值的危机和失落的根源是无法克服的精神危机，在拒斥形而上学的过程中，放弃了精神本体的寻求。艺术正承受着价值判断合理性危机带来的混乱。在转型期的艺术要避免这种混乱，就要确立新的本体承诺，才能找到赖以安身立命的精神家园。因为放弃艺术精神的本体承诺和当代中国艺术精神的建构，就等于放弃人类的精神家园。因此，这个课题无论是对艺术精神的本体论阐释，还是对当代中国艺术精神的建构都具有重大的实践价值和理论意义。</w:t>
      </w:r>
      <w:r>
        <w:rPr>
          <w:color w:val="3A3A3A"/>
          <w:sz w:val="21"/>
          <w:szCs w:val="21"/>
        </w:rPr>
        <w:br/>
        <w:br/>
      </w:r>
      <w:r>
        <w:rPr>
          <w:color w:val="3A3A3A"/>
          <w:sz w:val="21"/>
          <w:szCs w:val="21"/>
        </w:rPr>
        <w:t>　　</w:t>
      </w:r>
      <w:r>
        <w:rPr>
          <w:b/>
          <w:bCs/>
          <w:color w:val="3A3A3A"/>
          <w:sz w:val="21"/>
          <w:szCs w:val="21"/>
        </w:rPr>
        <w:t>二、研究成果的主要内容和重要观点</w:t>
      </w:r>
      <w:r>
        <w:rPr>
          <w:color w:val="3A3A3A"/>
          <w:sz w:val="21"/>
          <w:szCs w:val="21"/>
        </w:rPr>
        <w:br/>
        <w:br/>
      </w:r>
      <w:r>
        <w:rPr>
          <w:color w:val="3A3A3A"/>
          <w:sz w:val="21"/>
          <w:szCs w:val="21"/>
        </w:rPr>
        <w:t>　　</w:t>
      </w:r>
      <w:r>
        <w:rPr>
          <w:color w:val="3A3A3A"/>
          <w:sz w:val="21"/>
          <w:szCs w:val="21"/>
        </w:rPr>
        <w:t>1.</w:t>
      </w:r>
      <w:r>
        <w:rPr>
          <w:color w:val="3A3A3A"/>
          <w:sz w:val="21"/>
          <w:szCs w:val="21"/>
        </w:rPr>
        <w:t>研究成果的主要内容</w:t>
      </w:r>
      <w:r>
        <w:rPr>
          <w:color w:val="3A3A3A"/>
          <w:sz w:val="21"/>
          <w:szCs w:val="21"/>
        </w:rPr>
        <w:br/>
        <w:br/>
      </w:r>
      <w:r>
        <w:rPr>
          <w:color w:val="3A3A3A"/>
          <w:sz w:val="21"/>
          <w:szCs w:val="21"/>
        </w:rPr>
        <w:t>　　这项研究成果从生存本体论出发，把艺术精神作为本体的承诺，以历史上思想家对艺术精神问题的论述为背景，集中阐释了“中国当代艺术精神应当何为”的问题。</w:t>
      </w:r>
      <w:r>
        <w:rPr>
          <w:color w:val="3A3A3A"/>
          <w:sz w:val="21"/>
          <w:szCs w:val="21"/>
        </w:rPr>
        <w:br/>
        <w:br/>
      </w:r>
      <w:r>
        <w:rPr>
          <w:color w:val="3A3A3A"/>
          <w:sz w:val="21"/>
          <w:szCs w:val="21"/>
        </w:rPr>
        <w:t>　　第一部分集中论述了艺术精神的本体承诺问题。这项研究成果认为艺术精神是生命意义的承担者，然而，我们又不能如传统的实体本体论那样将艺术精神归为客体的某种属性，而是将其作为人的生命的意义加以本体的悬设。本体悬设不同，所体现的精神就不同，所体现出生命的意义也不同。对生命的意义的追问不能靠认识论的反映，而是需要本体论的理解。这项研究成果探讨了艺术精神的本体与艺术本质的区别、艺术精神的本体与本体论艺术精神本体阐释的意义等问题。</w:t>
      </w:r>
      <w:r>
        <w:rPr>
          <w:color w:val="3A3A3A"/>
          <w:sz w:val="21"/>
          <w:szCs w:val="21"/>
        </w:rPr>
        <w:br/>
        <w:br/>
      </w:r>
      <w:r>
        <w:rPr>
          <w:color w:val="3A3A3A"/>
          <w:sz w:val="21"/>
          <w:szCs w:val="21"/>
        </w:rPr>
        <w:t>　　第二部分在对艺术精神加以承诺的基础上首先追问了艺术精神本体的可能性。成果认为从学理上讲任何艺术活动都是区别于动物生存的精神本体活动，从实践上看人类的任何艺术活动都是人的精神本体的外化而进行的活动。其次，追问艺术精神本体的必要性并探讨了艺术精神与时代精神的关系问题。</w:t>
      </w:r>
      <w:r>
        <w:rPr>
          <w:color w:val="3A3A3A"/>
          <w:sz w:val="21"/>
          <w:szCs w:val="21"/>
        </w:rPr>
        <w:br/>
        <w:br/>
      </w:r>
      <w:r>
        <w:rPr>
          <w:color w:val="3A3A3A"/>
          <w:sz w:val="21"/>
          <w:szCs w:val="21"/>
        </w:rPr>
        <w:t>　　第三部分探讨了艺术精神的本体基础问题，认为艺术之所以担当此重任是因为艺术精神的本体根源是人的生命。人的历史是人的生命自我创造的历史，是走向类化的自我实现的过程。所以，人的生命的精神就构成了以追求意义生成为特征的艺术精神的本体基础。</w:t>
      </w:r>
      <w:r>
        <w:rPr>
          <w:color w:val="3A3A3A"/>
          <w:sz w:val="21"/>
          <w:szCs w:val="21"/>
        </w:rPr>
        <w:br/>
        <w:br/>
      </w:r>
      <w:r>
        <w:rPr>
          <w:color w:val="3A3A3A"/>
          <w:sz w:val="21"/>
          <w:szCs w:val="21"/>
        </w:rPr>
        <w:t>　　第四部分深入阐发了艺术精神的本体构成问题，认为在艺术精神的本体构成中，要求人的精神在场，这就体现为追求真理（真）、实现价值（善）、陶冶情操（美）的精神，也就是人们常说的真善美的统一的精神。这项研究成果是把真善美的统一的精神作为艺术精神本体的构成，也就是把“世界统一性和完美性”的存在当作与真善美相统一的艺术精神的本体存在。</w:t>
      </w:r>
      <w:r>
        <w:rPr>
          <w:color w:val="3A3A3A"/>
          <w:sz w:val="21"/>
          <w:szCs w:val="21"/>
        </w:rPr>
        <w:br/>
        <w:br/>
      </w:r>
      <w:r>
        <w:rPr>
          <w:color w:val="3A3A3A"/>
          <w:sz w:val="21"/>
          <w:szCs w:val="21"/>
        </w:rPr>
        <w:t>　　第五部分把艺术精神与文化精神联系起来，并探讨了艺术精神的外化形式</w:t>
      </w:r>
      <w:r>
        <w:rPr>
          <w:color w:val="3A3A3A"/>
          <w:sz w:val="21"/>
          <w:szCs w:val="21"/>
        </w:rPr>
        <w:t>--</w:t>
      </w:r>
      <w:r>
        <w:rPr>
          <w:color w:val="3A3A3A"/>
          <w:sz w:val="21"/>
          <w:szCs w:val="21"/>
        </w:rPr>
        <w:t>文化象征符号问题。这项研究成果从文明、社会与文化的区别中对文化问题加以梳理和阐释，对当代中国文化研究的热点问题进行了考察和分析，并对艺术的文化精神加以肯定，认为人类只有在艺术的文化精神世界里，才能使人的自由天性得到回归，使受到理性文化压抑的个体生命得到张扬，对未来的理想才能得以实现。艺术象征是本课题研究的内容之一，通过象征与符号、象征与隐喻、象征与象征主义等概念的区别进一步把握象征内涵，认为象征就是对于生命存在的深层纯粹本质的把握，它来自于本身生命与外部世界的不相称性，在两者之间通过纯粹暗示而体现出来，在人的生命外化的形式中其意义大于本身就是象征。成果还探讨了艺术符号问题，认为艺术符号和科学文化符号、道德文化符号不同，在符号表现上有其自身的特性，那就是艺术符号的自足性、艺术符号的非透义性和艺术符号的的意象性。</w:t>
      </w:r>
      <w:r>
        <w:rPr>
          <w:color w:val="3A3A3A"/>
          <w:sz w:val="21"/>
          <w:szCs w:val="21"/>
        </w:rPr>
        <w:br/>
        <w:br/>
      </w:r>
      <w:r>
        <w:rPr>
          <w:color w:val="3A3A3A"/>
          <w:sz w:val="21"/>
          <w:szCs w:val="21"/>
        </w:rPr>
        <w:t>　　第六部分把艺术精神与文化精神联系起来，认为人类创造的文化是一个有机的统一体，对艺术精神的任何线性孤立地研究都是不可取的。这项研究成果试图通过对艺术精神与神话精神、宗教精神、科学精神、历史精神、哲学精神之间关系的多维度的分析，揭示艺术精神的自身特性。</w:t>
      </w:r>
      <w:r>
        <w:rPr>
          <w:color w:val="3A3A3A"/>
          <w:sz w:val="21"/>
          <w:szCs w:val="21"/>
        </w:rPr>
        <w:br/>
        <w:br/>
      </w:r>
      <w:r>
        <w:rPr>
          <w:color w:val="3A3A3A"/>
          <w:sz w:val="21"/>
          <w:szCs w:val="21"/>
        </w:rPr>
        <w:t>　　这项研究成果第七部分对中西艺术精神本体进行了比较，认为中西艺术精神本体研究可以进一步加深对艺术精神本体的认识，通过比较能够更准确、更全面地把握艺术精神本体，为当代中国艺术发展奠定理论基础。成果深入考察了艺术精神变化的历史并对中西艺术精神加以比较研究，证明艺术精神在不同的时代和不同的国度是具有不同的本体构成的。西方文化的本源是“天人二分”的生命意识和逻辑思维的思维方式，由此生发并形成它的再现精神。西方艺术的精神认为艺术的本质是对现实对象的再现或模仿。中国文化的本源是“天人合一”的生命意识和逻辑思维的思维方式，由此生发并形成它的表现精神、礼乐精神和求变精神。通过比较后，成果认为：第一，中西艺术精神各有优长，我们不能以非此即彼的思维方式来评价中西艺术，那种从总体上作优劣的判断没有多大的意义。第二，如果一定要对中西艺术精神进行比较，也不应当是站在本民族的立场简单地褒贬弃取，而应当站在一个全球化、现代化的发展立场，站在建设当代人的合乎人性的物质和精神生活方式以及现代性生活观念的立场，来作出价值判断。第三，某些文化保守主义或文化相对主义者往往夸大不同艺术形态之间的差异，把不同的艺术精神看作是不可通约的。</w:t>
      </w:r>
      <w:r>
        <w:rPr>
          <w:color w:val="3A3A3A"/>
          <w:sz w:val="21"/>
          <w:szCs w:val="21"/>
        </w:rPr>
        <w:br/>
        <w:br/>
      </w:r>
      <w:r>
        <w:rPr>
          <w:color w:val="3A3A3A"/>
          <w:sz w:val="21"/>
          <w:szCs w:val="21"/>
        </w:rPr>
        <w:t>　　这项研究成果第八部分深入探讨了艺术精神的嬗变与转向问题，认为艺术精神从诞生之日就处于不断地变化之中，它由古代到现代再到当代发生了巨大的变化，这就是我们所说的艺术精神的嬗变和转向。这项研究成果首先考察了艺术精神的历史生成与变迁，认为艺术精神是人类精神的组成部分之一，对艺术精神的历史考察就是对人类精神的历史考察。人类精神生成和发展的历史就是人类自我形成的历史，人类生成的那一天就是人类精神萌生的那一天。如果没有精神存在，人类依然会停留在动物的阶段上，也就是说没有精神的存在就没有人的存在。神话是人类精神的发端与起点，更是艺术精神产生的温床与母体。人类精神由神话阶段的进一步发展，进入到宗教阶段。从文化史的角度看，艺术精神和宗教精神在起源上具有共生性。从古希腊开始，人类精神获得了新的内涵，这就是人类精神的理性自觉。思想家们能够从理论上自觉地把握生命现象并上升为理论的高度。在文艺复兴时期人们用“精神”取代了“灵魂”的概念，使“精神”具备了现代的意义，换句话说，作为人文主义思潮的文艺复兴运动的兴起促成了艺术精神的独立。文艺复兴运动开始的人文主义精神以现世幸福否定宗教禁欲和以科学理性反对封建迷信，这一方面摆脱了教会对人的思想禁锢，另一方面又把人的理性推向了极致，直接导致了以人的理性为标志的古典主义的艺术精神的出现。艺术精神的现代转向是对古典主义艺术精神的反动和对理性主义的对抗；艺术的后现代精神的产生又是对艺术的现代性权威的挑战。最后的结论是艺术精神的转型和嬗变究其实质还是人的生命精神变化的结果。换句话说，艺术精神的变化主要是人的本性在变化，所以人的精神历史的变化是艺术精神变化的主要动因。</w:t>
      </w:r>
      <w:r>
        <w:rPr>
          <w:color w:val="3A3A3A"/>
          <w:sz w:val="21"/>
          <w:szCs w:val="21"/>
        </w:rPr>
        <w:br/>
        <w:br/>
      </w:r>
      <w:r>
        <w:rPr>
          <w:color w:val="3A3A3A"/>
          <w:sz w:val="21"/>
          <w:szCs w:val="21"/>
        </w:rPr>
        <w:t>　　第九部分探讨了艺术精神的当代重建问题。时间进入新的世纪，在新的世纪里艺术精神的整合和重建将成为必然。艺术精神的转型和嬗变证明了艺术发展的变化趋势，但是艺术向哪个方向发展，在新的世纪里用什么样的艺术精神主导艺术发展和实践，这是美学必须回答和正视的问题。在这样的前提下，走艺术精神的整合和重建之路就显得格外重要。人们越来越认识到整合和重建艺术精神是艺术家自救之路，也是艺术寻求再生之路。艺术精神的当代重建不仅是艺术发展的需要，也是人的全面发展的需要，更是人类社会健康发展的需要，因为人类在现实生活中并不仅仅去追求物质财富，更需要生命意义的存在。艺术精神以自由的、超越的、创造的、综合的、批判的和理想的本体精神给生活赋予意义和价值，成为生命意义的承担者和引导者。重建后的艺术精神本体以自明状态的呈现，正是生命意义的澄明。</w:t>
      </w:r>
      <w:r>
        <w:rPr>
          <w:color w:val="3A3A3A"/>
          <w:sz w:val="21"/>
          <w:szCs w:val="21"/>
        </w:rPr>
        <w:br/>
        <w:br/>
      </w:r>
      <w:r>
        <w:rPr>
          <w:color w:val="3A3A3A"/>
          <w:sz w:val="21"/>
          <w:szCs w:val="21"/>
        </w:rPr>
        <w:t>　　</w:t>
      </w:r>
      <w:r>
        <w:rPr>
          <w:color w:val="3A3A3A"/>
          <w:sz w:val="21"/>
          <w:szCs w:val="21"/>
        </w:rPr>
        <w:t>2.</w:t>
      </w:r>
      <w:r>
        <w:rPr>
          <w:color w:val="3A3A3A"/>
          <w:sz w:val="21"/>
          <w:szCs w:val="21"/>
        </w:rPr>
        <w:t>研究成果的重要观点</w:t>
      </w:r>
      <w:r>
        <w:rPr>
          <w:color w:val="3A3A3A"/>
          <w:sz w:val="21"/>
          <w:szCs w:val="21"/>
        </w:rPr>
        <w:br/>
        <w:br/>
      </w:r>
      <w:r>
        <w:rPr>
          <w:color w:val="3A3A3A"/>
          <w:sz w:val="21"/>
          <w:szCs w:val="21"/>
        </w:rPr>
        <w:t>　　首先，把艺术的本质与艺术的本体做出了区别。艺术本质作为科学抽象是人为的规定，无法承担生存的意义；艺术本体作为价值存在的本体是从人的生存出发来领悟世界的意义，艺术学研究的任务就是通过对艺术本体的阐释，使艺术本体获得生存意义的澄明。</w:t>
      </w:r>
      <w:r>
        <w:rPr>
          <w:color w:val="3A3A3A"/>
          <w:sz w:val="21"/>
          <w:szCs w:val="21"/>
        </w:rPr>
        <w:br/>
        <w:br/>
      </w:r>
      <w:r>
        <w:rPr>
          <w:color w:val="3A3A3A"/>
          <w:sz w:val="21"/>
          <w:szCs w:val="21"/>
        </w:rPr>
        <w:t>　　其次，对真善美进行了本体论的全新阐释。真从认识论角度说是合规律性，认识的真是衍生的真，排除了价值的意义。真作为一种本体的存在，是一种本体悬设，也是一种对于类的揭示，更是一种生命的体验。无产阶级认为共产主义是一种真实，这种观念就是一种悬设，因为共产主义并没有存在于现实之中，而是存在于理想之中。为了这种内在的真实有多少人为之献出了生命，这种真是一种生命的体验，是人的本性与终极价值的统一，是精神对心灵的规定。善从认识论角度来说是指合目的性，它表示主体与对象的关系，符合主体目的的对象就是善的，不符合主体目的的对象就不是善的。从本体论来说善是一种价值的悬设。首先，追求生命的根据（至善）是人类的形而上学的本性使然，有了这种冲动才有对善的追求。其次，善不是事物的外在实体性的存在，它需要内在心灵的体验。从认识论角度说，美是合规律性和合目的性的统一。从本体论来讲，美体现为自由价值理想的设定。</w:t>
      </w:r>
      <w:r>
        <w:rPr>
          <w:color w:val="3A3A3A"/>
          <w:sz w:val="21"/>
          <w:szCs w:val="21"/>
        </w:rPr>
        <w:br/>
        <w:br/>
      </w:r>
      <w:r>
        <w:rPr>
          <w:color w:val="3A3A3A"/>
          <w:sz w:val="21"/>
          <w:szCs w:val="21"/>
        </w:rPr>
        <w:t>　　再次，提出文艺学创新的“逻辑先在性”的主张。本课题认为文艺学之所以不单纯地是对文艺规律的概括和总结，而是一种理论创造，其学理前提是“逻辑先在性”。 时间先在性是经验问题，逻辑先在性是理论问题。强调“逻辑先在”的意义在于为文艺学家的创造性留下地盘，就像康德为科学划界目的是为信仰留下地盘一样，否则我们这些搞文艺学的人就没有了创造的余地。</w:t>
      </w:r>
      <w:r>
        <w:rPr>
          <w:color w:val="3A3A3A"/>
          <w:sz w:val="21"/>
          <w:szCs w:val="21"/>
        </w:rPr>
        <w:br/>
        <w:br/>
      </w:r>
      <w:r>
        <w:rPr>
          <w:color w:val="3A3A3A"/>
          <w:sz w:val="21"/>
          <w:szCs w:val="21"/>
        </w:rPr>
        <w:t>　　最后，成果在体系建构上创新地提出“本体论承诺”的问题。当代本体论文艺学和传统文艺学的区别在于传统文艺学的体系是“何物存在”的本体论事实，而当代本体论文艺学的体系是“说何物存在”的本体论承诺，认为艺术理论之所以不单纯地是对艺术规律的概括和总结，而是一种本体悬设和创造。这个体系已经得到学术界的关注。</w:t>
      </w:r>
      <w:r>
        <w:rPr>
          <w:color w:val="3A3A3A"/>
          <w:sz w:val="21"/>
          <w:szCs w:val="21"/>
        </w:rPr>
        <w:br/>
        <w:br/>
      </w:r>
      <w:r>
        <w:rPr>
          <w:color w:val="3A3A3A"/>
          <w:sz w:val="21"/>
          <w:szCs w:val="21"/>
        </w:rPr>
        <w:t>　　</w:t>
      </w:r>
      <w:r>
        <w:rPr>
          <w:b/>
          <w:bCs/>
          <w:color w:val="3A3A3A"/>
          <w:sz w:val="21"/>
          <w:szCs w:val="21"/>
        </w:rPr>
        <w:t>三、成果的学术价值和应用价值，以及社会影响和效益</w:t>
      </w:r>
      <w:r>
        <w:rPr>
          <w:color w:val="3A3A3A"/>
          <w:sz w:val="21"/>
          <w:szCs w:val="21"/>
        </w:rPr>
        <w:br/>
        <w:br/>
      </w:r>
      <w:r>
        <w:rPr>
          <w:color w:val="3A3A3A"/>
          <w:sz w:val="21"/>
          <w:szCs w:val="21"/>
        </w:rPr>
        <w:t>　　</w:t>
      </w:r>
      <w:r>
        <w:rPr>
          <w:color w:val="3A3A3A"/>
          <w:sz w:val="21"/>
          <w:szCs w:val="21"/>
        </w:rPr>
        <w:t>1.</w:t>
      </w:r>
      <w:r>
        <w:rPr>
          <w:color w:val="3A3A3A"/>
          <w:sz w:val="21"/>
          <w:szCs w:val="21"/>
        </w:rPr>
        <w:t>成果的学术价值和应用价值</w:t>
      </w:r>
      <w:r>
        <w:rPr>
          <w:color w:val="3A3A3A"/>
          <w:sz w:val="21"/>
          <w:szCs w:val="21"/>
        </w:rPr>
        <w:br/>
        <w:br/>
      </w:r>
      <w:r>
        <w:rPr>
          <w:color w:val="3A3A3A"/>
          <w:sz w:val="21"/>
          <w:szCs w:val="21"/>
        </w:rPr>
        <w:t>　　这项研究成果从马克思主义的本体论出发，指出当代西方艺术理论的本质论转向仍然是一项没有终结的美学使命，把艺术精神作为艺术本质的否定方面，论证艺术精神应该成为生命意义的承担者。成果在研究过程中消除艺术理论研究中的知识论立场，阐释艺术精神变革的内在依据和内容，对艺术精神本体结构的扩展和当代中国艺术精神的建构等研究方面具有现实的学术意义。艺术精神本体论阐释和当代中国艺术精神的建构一方面是落实中央关于发挥艺术精神的作用、弘扬民族精神的需要，另一方面也是艺术实践发展对艺术理论提出的内在要求。它不仅会使艺术理论的研究得以深化，对学科建设起到积极的推动作用，也会促进现实艺术实践的健康发展，引导艺术实践走向创新之路，在培育和弘扬民族精神方面起到积极的推动作用。</w:t>
      </w:r>
      <w:r>
        <w:rPr>
          <w:color w:val="3A3A3A"/>
          <w:sz w:val="21"/>
          <w:szCs w:val="21"/>
        </w:rPr>
        <w:br/>
        <w:br/>
      </w:r>
      <w:r>
        <w:rPr>
          <w:color w:val="3A3A3A"/>
          <w:sz w:val="21"/>
          <w:szCs w:val="21"/>
        </w:rPr>
        <w:t>　　</w:t>
      </w:r>
      <w:r>
        <w:rPr>
          <w:color w:val="3A3A3A"/>
          <w:sz w:val="21"/>
          <w:szCs w:val="21"/>
        </w:rPr>
        <w:t>2.</w:t>
      </w:r>
      <w:r>
        <w:rPr>
          <w:color w:val="3A3A3A"/>
          <w:sz w:val="21"/>
          <w:szCs w:val="21"/>
        </w:rPr>
        <w:t>成果的社会影响和效益</w:t>
      </w:r>
      <w:r>
        <w:rPr>
          <w:color w:val="3A3A3A"/>
          <w:sz w:val="21"/>
          <w:szCs w:val="21"/>
        </w:rPr>
        <w:br/>
        <w:br/>
      </w:r>
      <w:r>
        <w:rPr>
          <w:color w:val="3A3A3A"/>
          <w:sz w:val="21"/>
          <w:szCs w:val="21"/>
        </w:rPr>
        <w:t>　　首先，这项研究成果中多篇论文发表在国家级学术期刊和核心期刊：其中《文艺理论研究中的知识论前提反思与生存本体论建构》发表于《文艺研究》</w:t>
      </w:r>
      <w:r>
        <w:rPr>
          <w:color w:val="3A3A3A"/>
          <w:sz w:val="21"/>
          <w:szCs w:val="21"/>
        </w:rPr>
        <w:t>2007</w:t>
      </w:r>
      <w:r>
        <w:rPr>
          <w:color w:val="3A3A3A"/>
          <w:sz w:val="21"/>
          <w:szCs w:val="21"/>
        </w:rPr>
        <w:t>年第</w:t>
      </w:r>
      <w:r>
        <w:rPr>
          <w:color w:val="3A3A3A"/>
          <w:sz w:val="21"/>
          <w:szCs w:val="21"/>
        </w:rPr>
        <w:t>5</w:t>
      </w:r>
      <w:r>
        <w:rPr>
          <w:color w:val="3A3A3A"/>
          <w:sz w:val="21"/>
          <w:szCs w:val="21"/>
        </w:rPr>
        <w:t>期，《关于文艺学创新问题的理论反思》发表于《文学评论》</w:t>
      </w:r>
      <w:r>
        <w:rPr>
          <w:color w:val="3A3A3A"/>
          <w:sz w:val="21"/>
          <w:szCs w:val="21"/>
        </w:rPr>
        <w:t>2010</w:t>
      </w:r>
      <w:r>
        <w:rPr>
          <w:color w:val="3A3A3A"/>
          <w:sz w:val="21"/>
          <w:szCs w:val="21"/>
        </w:rPr>
        <w:t>年第</w:t>
      </w:r>
      <w:r>
        <w:rPr>
          <w:color w:val="3A3A3A"/>
          <w:sz w:val="21"/>
          <w:szCs w:val="21"/>
        </w:rPr>
        <w:t>1</w:t>
      </w:r>
      <w:r>
        <w:rPr>
          <w:color w:val="3A3A3A"/>
          <w:sz w:val="21"/>
          <w:szCs w:val="21"/>
        </w:rPr>
        <w:t>期（</w:t>
      </w:r>
      <w:r>
        <w:rPr>
          <w:color w:val="3A3A3A"/>
          <w:sz w:val="21"/>
          <w:szCs w:val="21"/>
        </w:rPr>
        <w:t>2010</w:t>
      </w:r>
      <w:r>
        <w:rPr>
          <w:color w:val="3A3A3A"/>
          <w:sz w:val="21"/>
          <w:szCs w:val="21"/>
        </w:rPr>
        <w:t>年</w:t>
      </w:r>
      <w:r>
        <w:rPr>
          <w:color w:val="3A3A3A"/>
          <w:sz w:val="21"/>
          <w:szCs w:val="21"/>
        </w:rPr>
        <w:t>5</w:t>
      </w:r>
      <w:r>
        <w:rPr>
          <w:color w:val="3A3A3A"/>
          <w:sz w:val="21"/>
          <w:szCs w:val="21"/>
        </w:rPr>
        <w:t>期中国人民大学《复印报刊资料》头题转载），《当代中国美学研究思维方式的嬗变与发展》发表于《社会科学辑刊》</w:t>
      </w:r>
      <w:r>
        <w:rPr>
          <w:color w:val="3A3A3A"/>
          <w:sz w:val="21"/>
          <w:szCs w:val="21"/>
        </w:rPr>
        <w:t>2009</w:t>
      </w:r>
      <w:r>
        <w:rPr>
          <w:color w:val="3A3A3A"/>
          <w:sz w:val="21"/>
          <w:szCs w:val="21"/>
        </w:rPr>
        <w:t>年第</w:t>
      </w:r>
      <w:r>
        <w:rPr>
          <w:color w:val="3A3A3A"/>
          <w:sz w:val="21"/>
          <w:szCs w:val="21"/>
        </w:rPr>
        <w:t>5</w:t>
      </w:r>
      <w:r>
        <w:rPr>
          <w:color w:val="3A3A3A"/>
          <w:sz w:val="21"/>
          <w:szCs w:val="21"/>
        </w:rPr>
        <w:t>期（</w:t>
      </w:r>
      <w:r>
        <w:rPr>
          <w:color w:val="3A3A3A"/>
          <w:sz w:val="21"/>
          <w:szCs w:val="21"/>
        </w:rPr>
        <w:t>2009</w:t>
      </w:r>
      <w:r>
        <w:rPr>
          <w:color w:val="3A3A3A"/>
          <w:sz w:val="21"/>
          <w:szCs w:val="21"/>
        </w:rPr>
        <w:t>年</w:t>
      </w:r>
      <w:r>
        <w:rPr>
          <w:color w:val="3A3A3A"/>
          <w:sz w:val="21"/>
          <w:szCs w:val="21"/>
        </w:rPr>
        <w:t>12</w:t>
      </w:r>
      <w:r>
        <w:rPr>
          <w:color w:val="3A3A3A"/>
          <w:sz w:val="21"/>
          <w:szCs w:val="21"/>
        </w:rPr>
        <w:t>期中国人民大学《复印报刊资料》头题转载）等。</w:t>
      </w:r>
      <w:r>
        <w:rPr>
          <w:color w:val="3A3A3A"/>
          <w:sz w:val="21"/>
          <w:szCs w:val="21"/>
        </w:rPr>
        <w:br/>
      </w:r>
      <w:r>
        <w:rPr>
          <w:color w:val="3A3A3A"/>
          <w:sz w:val="21"/>
          <w:szCs w:val="21"/>
        </w:rPr>
        <w:t>　　其次，阶段性成果获得多种奖项：（</w:t>
      </w:r>
      <w:r>
        <w:rPr>
          <w:color w:val="3A3A3A"/>
          <w:sz w:val="21"/>
          <w:szCs w:val="21"/>
        </w:rPr>
        <w:t>1</w:t>
      </w:r>
      <w:r>
        <w:rPr>
          <w:color w:val="3A3A3A"/>
          <w:sz w:val="21"/>
          <w:szCs w:val="21"/>
        </w:rPr>
        <w:t>）《关于艺术理论的理论反思》，</w:t>
      </w:r>
      <w:r>
        <w:rPr>
          <w:color w:val="3A3A3A"/>
          <w:sz w:val="21"/>
          <w:szCs w:val="21"/>
        </w:rPr>
        <w:t>2007</w:t>
      </w:r>
      <w:r>
        <w:rPr>
          <w:color w:val="3A3A3A"/>
          <w:sz w:val="21"/>
          <w:szCs w:val="21"/>
        </w:rPr>
        <w:t>年获得辽宁省哲学社会科学第二届政府奖二等奖；（</w:t>
      </w:r>
      <w:r>
        <w:rPr>
          <w:color w:val="3A3A3A"/>
          <w:sz w:val="21"/>
          <w:szCs w:val="21"/>
        </w:rPr>
        <w:t>2</w:t>
      </w:r>
      <w:r>
        <w:rPr>
          <w:color w:val="3A3A3A"/>
          <w:sz w:val="21"/>
          <w:szCs w:val="21"/>
        </w:rPr>
        <w:t>）《文艺理论研究中的知识论前提反思与生存本体论建构》</w:t>
      </w:r>
      <w:r>
        <w:rPr>
          <w:color w:val="3A3A3A"/>
          <w:sz w:val="21"/>
          <w:szCs w:val="21"/>
        </w:rPr>
        <w:t>2007</w:t>
      </w:r>
      <w:r>
        <w:rPr>
          <w:color w:val="3A3A3A"/>
          <w:sz w:val="21"/>
          <w:szCs w:val="21"/>
        </w:rPr>
        <w:t>年获得辽宁省哲学社会科学首届学术年会一等奖；（</w:t>
      </w:r>
      <w:r>
        <w:rPr>
          <w:color w:val="3A3A3A"/>
          <w:sz w:val="21"/>
          <w:szCs w:val="21"/>
        </w:rPr>
        <w:t>3</w:t>
      </w:r>
      <w:r>
        <w:rPr>
          <w:color w:val="3A3A3A"/>
          <w:sz w:val="21"/>
          <w:szCs w:val="21"/>
        </w:rPr>
        <w:t>）《文艺理论研究中的知识论前提反思与生存本体论建构》</w:t>
      </w:r>
      <w:r>
        <w:rPr>
          <w:color w:val="3A3A3A"/>
          <w:sz w:val="21"/>
          <w:szCs w:val="21"/>
        </w:rPr>
        <w:t>2008 </w:t>
      </w:r>
      <w:r>
        <w:rPr>
          <w:color w:val="3A3A3A"/>
          <w:sz w:val="21"/>
          <w:szCs w:val="21"/>
        </w:rPr>
        <w:t>年获得第五届辽宁文学奖文学评论一等奖；（</w:t>
      </w:r>
      <w:r>
        <w:rPr>
          <w:color w:val="3A3A3A"/>
          <w:sz w:val="21"/>
          <w:szCs w:val="21"/>
        </w:rPr>
        <w:t>4</w:t>
      </w:r>
      <w:r>
        <w:rPr>
          <w:color w:val="3A3A3A"/>
          <w:sz w:val="21"/>
          <w:szCs w:val="21"/>
        </w:rPr>
        <w:t>）《文艺理论研究中的知识论前提反思与生存本体论建构》</w:t>
      </w:r>
      <w:r>
        <w:rPr>
          <w:color w:val="3A3A3A"/>
          <w:sz w:val="21"/>
          <w:szCs w:val="21"/>
        </w:rPr>
        <w:t>2010</w:t>
      </w:r>
      <w:r>
        <w:rPr>
          <w:color w:val="3A3A3A"/>
          <w:sz w:val="21"/>
          <w:szCs w:val="21"/>
        </w:rPr>
        <w:t>获辽宁省哲学社会科学第三届政府奖二等奖。</w:t>
      </w:r>
    </w:p>
    <w:p>
      <w:pPr>
        <w:pStyle w:val="Normal"/>
        <w:spacing w:before="0" w:after="200"/>
        <w:rPr>
          <w:color w:val="3A3A3A"/>
          <w:sz w:val="21"/>
          <w:szCs w:val="21"/>
        </w:rPr>
      </w:pPr>
      <w:r>
        <w:rPr>
          <w:color w:val="3A3A3A"/>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5"/>
      <w:szCs w:val="45"/>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TextBody"/>
    <w:qFormat/>
    <w:pPr>
      <w:numPr>
        <w:ilvl w:val="3"/>
        <w:numId w:val="1"/>
      </w:numPr>
      <w:snapToGrid w:val="true"/>
      <w:spacing w:before="280" w:after="280"/>
      <w:outlineLvl w:val="3"/>
    </w:pPr>
    <w:rPr>
      <w:rFonts w:ascii="宋体;SimSun" w:hAnsi="宋体;SimSun" w:eastAsia="宋体;SimSun" w:cs="宋体;SimSun"/>
      <w:b/>
      <w:bCs/>
      <w:sz w:val="18"/>
      <w:szCs w:val="18"/>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5"/>
      <w:szCs w:val="45"/>
    </w:rPr>
  </w:style>
  <w:style w:type="character" w:styleId="4Char">
    <w:name w:val="标题 4 Char"/>
    <w:basedOn w:val="Style11"/>
    <w:qFormat/>
    <w:rPr>
      <w:rFonts w:ascii="宋体;SimSun" w:hAnsi="宋体;SimSun" w:eastAsia="宋体;SimSun" w:cs="宋体;SimSun"/>
      <w:b/>
      <w:bCs/>
      <w:sz w:val="18"/>
      <w:szCs w:val="18"/>
    </w:rPr>
  </w:style>
  <w:style w:type="character" w:styleId="InternetLink">
    <w:name w:val="Hyperlink"/>
    <w:basedOn w:val="Style11"/>
    <w:rPr>
      <w:strike w:val="false"/>
      <w:dstrike w:val="false"/>
      <w:color w:val="3A3A3A"/>
      <w:u w:val="none"/>
    </w:rPr>
  </w:style>
  <w:style w:type="character" w:styleId="StrongEmphasis">
    <w:name w:val="Strong"/>
    <w:basedOn w:val="Style11"/>
    <w:qFormat/>
    <w:rPr>
      <w:b/>
      <w:bCs/>
    </w:rPr>
  </w:style>
  <w:style w:type="character" w:styleId="2Char">
    <w:name w:val="标题 2 Char"/>
    <w:basedOn w:val="Style11"/>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napToGrid w:val="true"/>
      <w:spacing w:before="280" w:after="280"/>
    </w:pPr>
    <w:rPr>
      <w:rFonts w:ascii="宋体;SimSun" w:hAnsi="宋体;SimSun" w:eastAsia="宋体;SimSun" w:cs="宋体;SimSun"/>
      <w:sz w:val="24"/>
      <w:szCs w:val="24"/>
    </w:rPr>
  </w:style>
  <w:style w:type="paragraph" w:styleId="Wb5">
    <w:name w:val="wb_5"/>
    <w:basedOn w:val="Normal"/>
    <w:qFormat/>
    <w:pPr>
      <w:snapToGrid w:val="true"/>
      <w:spacing w:before="280" w:after="280"/>
      <w:jc w:val="right"/>
    </w:pPr>
    <w:rPr>
      <w:rFonts w:ascii="宋体;SimSun" w:hAnsi="宋体;SimSun" w:eastAsia="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today.net/xueshuzixun/guoneixinwen/85755.html" TargetMode="External"/><Relationship Id="rId3" Type="http://schemas.openxmlformats.org/officeDocument/2006/relationships/hyperlink" Target="http://www.gmw.cn/gmw/gmrb/default.htm" TargetMode="External"/><Relationship Id="rId4" Type="http://schemas.openxmlformats.org/officeDocument/2006/relationships/hyperlink" Target="http://www.npopss-cn.gov.cn/" TargetMode="External"/><Relationship Id="rId5" Type="http://schemas.openxmlformats.org/officeDocument/2006/relationships/hyperlink" Target="http://www.npopss-cn.gov.cn/" TargetMode="External"/><Relationship Id="rId6" Type="http://schemas.openxmlformats.org/officeDocument/2006/relationships/hyperlink" Target="http://www.npopss-cn.gov.cn/" TargetMode="External"/><Relationship Id="rId7" Type="http://schemas.openxmlformats.org/officeDocument/2006/relationships/hyperlink" Target="http://www.npopss-cn.gov.cn/" TargetMode="External"/><Relationship Id="rId8" Type="http://schemas.openxmlformats.org/officeDocument/2006/relationships/hyperlink" Target="http://www.npopss-cn.gov.cn/" TargetMode="External"/><Relationship Id="rId9" Type="http://schemas.openxmlformats.org/officeDocument/2006/relationships/hyperlink" Target="http://www.npopss-cn.gov.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3:58:00Z</dcterms:created>
  <dc:creator>user</dc:creator>
  <dc:description/>
  <cp:keywords/>
  <dc:language>en-US</dc:language>
  <cp:lastModifiedBy>user</cp:lastModifiedBy>
  <dcterms:modified xsi:type="dcterms:W3CDTF">2013-11-17T14:07:00Z</dcterms:modified>
  <cp:revision>4</cp:revision>
  <dc:subject/>
  <dc:title/>
</cp:coreProperties>
</file>