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师范大学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</w:rPr>
        <w:t>级本科生科研训练总结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名称：                                                      年    月    日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57"/>
        <w:gridCol w:w="1276"/>
        <w:gridCol w:w="2268"/>
        <w:gridCol w:w="992"/>
        <w:gridCol w:w="1857"/>
      </w:tblGrid>
      <w:tr>
        <w:trPr>
          <w:trHeight w:val="7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项目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案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结报告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结报告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结报告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意见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训练成绩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指导教师签字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一式一份，由学院存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项目类别指指导教师科研项目、大学生创新创业训练计划项目、自选课题等。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科研训练成绩分优、良、中、及格、不及格五个等级，由科研训练指导教师评定，优秀率不超过实习生总人数的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7410" w:leader="none"/>
        </w:tabs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总结报告部分页面不够可另加纸张。</w:t>
      </w:r>
      <w:r>
        <w:rPr>
          <w:rFonts w:cs="宋体;SimSun" w:ascii="宋体;SimSun" w:hAnsi="宋体;SimSun"/>
        </w:rPr>
        <w:tab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31:00Z</dcterms:created>
  <dc:creator>ybg</dc:creator>
  <dc:description/>
  <cp:keywords/>
  <dc:language>en-US</dc:language>
  <cp:lastModifiedBy>tclsevers</cp:lastModifiedBy>
  <cp:lastPrinted>2013-05-09T16:48:00Z</cp:lastPrinted>
  <dcterms:modified xsi:type="dcterms:W3CDTF">2015-07-02T03:15:00Z</dcterms:modified>
  <cp:revision>35</cp:revision>
  <dc:subject/>
  <dc:title/>
</cp:coreProperties>
</file>