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验室自查报告提纲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实验室安全自查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自查工作的组织与实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发现的隐患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隐患整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隐患整改的组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隐患整改完成情况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135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135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35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135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25:00Z</dcterms:created>
  <dc:creator>Administrator</dc:creator>
  <dc:description/>
  <dc:language>en-US</dc:language>
  <cp:lastModifiedBy>Administrator</cp:lastModifiedBy>
  <dcterms:modified xsi:type="dcterms:W3CDTF">2020-08-0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