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实验室安全设施需求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                                                联系人及方式：</w:t>
      </w:r>
    </w:p>
    <w:tbl>
      <w:tblPr>
        <w:tblStyle w:val="a3"/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2357"/>
        <w:gridCol w:w="2664"/>
        <w:gridCol w:w="2664"/>
        <w:gridCol w:w="2664"/>
      </w:tblGrid>
      <w:tr>
        <w:trPr>
          <w:trHeight w:val="624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实验室名称及房间号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设备名称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预算金额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购置原因</w:t>
            </w:r>
          </w:p>
        </w:tc>
      </w:tr>
      <w:tr>
        <w:trPr>
          <w:trHeight w:val="624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" w:ascii="黑体" w:hAnsi="黑体"/>
                <w:kern w:val="2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负责人：           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 xml:space="preserve">  （盖章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d21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DB9323-E87F-46C5-94E0-35771591F8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</Words>
  <Characters>141</Characters>
  <CharactersWithSpaces>1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54:00Z</dcterms:created>
  <dc:creator>Administrator</dc:creator>
  <dc:description/>
  <dc:language>en-US</dc:language>
  <cp:lastModifiedBy>Administrator</cp:lastModifiedBy>
  <dcterms:modified xsi:type="dcterms:W3CDTF">2020-08-05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