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8" w:hanging="169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snapToGrid w:val="false"/>
        <w:ind w:firstLine="25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迹简介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辖市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省直管县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局或省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局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ind w:firstLine="2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推荐单位联系人：        办公电话：             移动电话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华文中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3:00Z</dcterms:created>
  <dc:creator>刘慧芳</dc:creator>
  <dc:description/>
  <cp:keywords/>
  <dc:language>en-US</dc:language>
  <cp:lastModifiedBy>AutoBVT</cp:lastModifiedBy>
  <dcterms:modified xsi:type="dcterms:W3CDTF">2015-10-20T07:01:00Z</dcterms:modified>
  <cp:revision>3</cp:revision>
  <dc:subject/>
  <dc:title>附  件</dc:title>
</cp:coreProperties>
</file>