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外国语学院预备党员转正对象公示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7"/>
        <w:gridCol w:w="1343"/>
        <w:gridCol w:w="3010"/>
        <w:gridCol w:w="1675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时间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侯靓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悦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伟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诗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素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薪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彩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媛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亚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艳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琳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喜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娅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艳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8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亚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勾秋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8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郝芬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翠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依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梦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姚露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小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8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范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微软用户</dc:creator>
  <dc:description/>
  <cp:keywords/>
  <dc:language>en-US</dc:language>
  <cp:lastModifiedBy>微软用户</cp:lastModifiedBy>
  <dcterms:modified xsi:type="dcterms:W3CDTF">2013-05-22T10:35:00Z</dcterms:modified>
  <cp:revision>2</cp:revision>
  <dc:subject/>
  <dc:title/>
</cp:coreProperties>
</file>