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　</w:t>
      </w:r>
    </w:p>
    <w:tbl>
      <w:tblPr>
        <w:tblW w:w="660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5"/>
        <w:gridCol w:w="3897"/>
        <w:gridCol w:w="1157"/>
        <w:gridCol w:w="1131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7"/>
              </w:rPr>
              <w:t>序号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7"/>
              </w:rPr>
              <w:t>高校名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7"/>
              </w:rPr>
              <w:t>进入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7"/>
              </w:rPr>
              <w:t>ESI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7"/>
              </w:rPr>
              <w:t>前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7"/>
              </w:rPr>
              <w:t>1%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7"/>
              </w:rPr>
              <w:t>学科数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7"/>
              </w:rPr>
              <w:t>高被引论文所属学科数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北京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PEKING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浙江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ZHEJIANG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中山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UN YAT SEN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上海交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HANGHAI JIAO TONG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复旦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FUDAN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清华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TSING HUA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南京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NANJING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7"/>
              </w:rPr>
              <w:t>8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7"/>
              </w:rPr>
              <w:t>武汉大学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7"/>
              </w:rPr>
              <w:t>WUHAN UNIV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7"/>
              </w:rPr>
              <w:t>1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7"/>
              </w:rPr>
              <w:t>1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山东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HANDONG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中国科学院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UNIV CHINESE ACAD SCI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7"/>
              </w:rPr>
              <w:t>11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7"/>
              </w:rPr>
              <w:t>华中科技大学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7"/>
              </w:rPr>
              <w:t>HUAZHONG UNIV SCI &amp; TECHNOL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7"/>
              </w:rPr>
              <w:t>1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7"/>
              </w:rPr>
              <w:t>2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2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四川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ICHUAN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3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中南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CENT S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4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北京师范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BEIJING NORMAL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5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西安交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XIAN JIAOTONG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6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兰州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LANZHOU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7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厦门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XIAMEN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8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吉林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JILIN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9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同济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TONGJI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0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华东师范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E CHINA NORMAL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1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中国科学技术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UNIV SCI &amp; TECHNOL CHINA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2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南开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NANKAI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3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东南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OUTHEAST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4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中国农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CHINA AGR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5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北京协和医学院</w:t>
            </w:r>
            <w:r>
              <w:rPr>
                <w:rFonts w:ascii="Arial" w:hAnsi="Arial" w:cs="Arial" w:eastAsia="Arial"/>
                <w:color w:val="333333"/>
                <w:kern w:val="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CHINESE ACAD MED SCI PEKING UNION MED COL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6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哈尔滨工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HARBIN INST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7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中国海洋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OCEAN UNIV CHINA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8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苏州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UZHOU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9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大连理工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DALIAN UNIV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0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上海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HANGHAI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1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华南理工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 CHINA UNIV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2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湖南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HUNAN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3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南京医科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NANJING MED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4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南京农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NANJING AGR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5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华中农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HUAZHONG AGR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6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第二军医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ECOND MIL MED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7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暨南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JINAN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8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天津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TIANJIN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9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西南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OUTHWEST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0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电子科技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UNIV ELECT SCI &amp; TECHNOL CHINA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1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西北农林科技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NW A&amp;F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2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第三军医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THIRD MIL MED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3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第四军医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FOURTH MIL MED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4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扬州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YANGZHOU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5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华东理工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E CHINA UNIV SCI &amp;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6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北京航空航天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BEIHANG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7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北京理工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BEIJING INST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8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江苏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JIANGSU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9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中国地质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CHINA UNIV GEOSCI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0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江南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JIANGNAN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1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南京师范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NANJING NORMAL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2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南昌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NANCHANG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3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华南师范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 CHINA NORMAL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4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首都医科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CAPITAL MED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5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北京化工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BEIJING UNIV CHEM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6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重庆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CHONGQING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7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东北师范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NE NORMAL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8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东华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DONGHUA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9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中国石油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CHINA UNIV PETR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0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南京航空航天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NANJING UNIV AERONAUT &amp; ASTRONAUT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1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西北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NW UNIV XIAN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2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郑州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ZHENGZHOU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3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南京理工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NANJING UNIV SCI &amp;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4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深圳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HENZHEN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5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华中师范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CENT CHINA NORMAL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6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东北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NORTHEASTERN UNIV-CHINA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7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浙江师范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ZHEJIANG NORMAL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8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中国矿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CHINA UNIV MIN &amp;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9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济南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UNIV JINAN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0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陕西师范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HAANXI NORMAL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1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浙江工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ZHEJIANG UNIV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2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湘潭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XIANGTAN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3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哈尔滨医科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HARBIN MED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4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天津医科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TIANJIN MED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5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南方医科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OUTHERN MED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6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国防科技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NATL UNIV DEF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7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宁波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NINGBO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8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天津工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TIANJIN POLYTECH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9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中国医科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CHINA MED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80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武汉理工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WUHAN UNIV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81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福州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FUZHOU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82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北京科技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UNIV SCI &amp; TECHNOL BEIJING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83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西北工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NORTHWESTERN POLYTECH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84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哈尔滨工程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HARBIN ENGN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85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南京工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NANJING UNIV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86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北京交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BEIJING JIAOTONG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87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南京邮电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NANJING UNIV POSTS &amp; TELECOMMUNICAT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88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中国药科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CHINA PHARMACEUT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89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合肥工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HEFEI UNIV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0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南京信息工程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NANJING UNIV INFORMAT SCI &amp;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1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北京林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BEIJING FORESTRY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2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青岛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QINGDAO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3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西南交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W JIAOTONG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4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北京工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BEIJING UNIV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5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安徽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ANHUI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6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黑龙江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HEILONGJIANG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7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北京邮电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BEIJING UNIV POSTS &amp; TELECOMMUN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8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上海师范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HANGHAI NORMAL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9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东北林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NE FORESTRY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0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温州医科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WENZHOU MED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1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云南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YUNNAN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2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青岛科技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QINGDAO UNIV SCI &amp;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3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浙江理工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ZHEJIANG SCI TECH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4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华侨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HUAQIAO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5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太原理工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TAIYUAN UNIV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6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沈阳药科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HENYANG PHARMACEUT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7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广西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GUANGXI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8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山西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HANXI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9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河海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HOHAI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10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西安电子科技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XIDIAN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11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华南农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 CHINA AGR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12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燕山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YANSHAN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13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河南师范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HENAN NORMAL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14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中国人民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RENMIN UNIV CHINA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15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曲阜师范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QUFU NORMAL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16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重庆医科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CHONGQING MED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17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渤海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BOHAI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18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河南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HENAN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19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四川农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ICHUAN AGR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20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山东农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HANDONG AGR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21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湖北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HUBEI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22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常州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CHANGZHOU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23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湖南师范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HUNAN NORMAL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24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昆明理工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KUNMING UNIV SCI &amp;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25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首都师范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CAPITAL NORMAL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26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安徽医科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ANHUI MED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27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兰州理工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LANZHOU UNIV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28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安徽工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ANHUI UNIV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29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大连医科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DALIAN MED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30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南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NANTONG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31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贵州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GUIZHOU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32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东北农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NE AGR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33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河北师范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HEBEI NORMAL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34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上海中医药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HANGHAI UNIV TCM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35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湖南农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HUNAN AGR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36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河南农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HENAN AGR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37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南京中医药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NANJING UNIV CHINESE MED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38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北京中医药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BEIJING UNIV CHINESE MED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39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河北工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HEBEI UNIV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40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华北电力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N CHINA ELECT POWER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41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广东工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GUANGDONG UNIV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42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杭州师范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HANGZHOU NORMAL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43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上海理工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UNIV SHANGHAI SCI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44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杭州电子科技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HANGZHOU DIANZI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45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汕头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HANTOU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46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安徽师范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ANHUI NORMAL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47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江苏师范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JIANGSU NORMAL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48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河北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HEBEI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49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广州医科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GUANGZHOU MED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50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中南民族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 CENT UNIV NATIONALITIES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51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天津科技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TIANJIN UNIV SCI &amp;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52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解放军理工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PLA UNIV SCI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53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福建师范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FUJIAN NORMAL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54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西北师范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NW NORMAL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55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江西师范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JIANGXI NORMAL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56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温州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WENZHOU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57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新疆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XINJIANG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58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山东师范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HANDONG NORMAL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59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大连海事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DALIAN MARITIME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60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浙江工商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ZHEJIANG GONGSHANG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61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天津师范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TIANJIN NORMAL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62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长安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CHANGAN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63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辽宁工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LIAONING UNIV TECH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64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华北理工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N CHINA UNIV SCI &amp;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65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上海海事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HANGHAI MARITIME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66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山东科技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HANDONG UNIV SCI &amp;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67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南华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UNIV S CHINA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68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广西医科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GUANGXI MED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69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河南理工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HENAN POLYTECH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70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广东医科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GUANGDONG MED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71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中国计量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CHINA JILIANG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72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长沙理工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CHANGSHA UNIV SCI &amp;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73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上海海洋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HANGHAI OCEAN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74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东北石油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NORTHEAST PETR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75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广西师范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GUANGXI NORMAL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76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福建农林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FUJIAN AGR &amp; FORESTRY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77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辽宁师范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LIAONING NORMAL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78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徐州医学院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XUZHOU MED COL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79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广东药科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GUANGDONG PHARMACEUT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80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洛阳师范学院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LUOYANG NORMAL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81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陕西科技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HAANXI UNIV SCI &amp;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82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海军工程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WUHAN NAVAL UNIV ENG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83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河北医科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HEBEI MED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84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聊城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LIAOCHENG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85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河北农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HEBEI AGR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86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西安建筑科技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XIAN UNIV ARCHITECTURE &amp; TECH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87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新乡医学院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XINXIANG MED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88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昆明医科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KUNMING MED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89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成都理工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CHENGDU UNIV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90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宁夏医科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NINGXIA MED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91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武汉科技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WUHAN UNIV SCI &amp;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92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福建医科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FUJIAN MED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93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西安理工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XIAN UNIV TECHNO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94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内蒙古农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INNER MONGOLIA AGR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95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延边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YANBIAN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96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辽宁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LIAONING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97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沈阳航空航天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HENYANG AEROSPACE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98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西南医科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OUTHWEST MED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99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云南农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YUNNAN AGRICUTURE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00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浙江中医药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ZHEJIANG CHINESE MED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01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山西医科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SHANXI MED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02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安徽农业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ANHUI AGR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03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广州中医药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GUANGZHOU UNIV CHINESE MED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04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新疆医科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XINJIANG MED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05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湖北医药学院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HUBEI UNIV MED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06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福建中医药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FUJIAN UNIV TRADIT CHINESE MED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07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蚌埠医学院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BENGBU MED COLL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08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滨州医学院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BINZHOU MED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209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内蒙古医科大学（</w:t>
            </w: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INNER MONGOLIA MED UNIV</w:t>
            </w:r>
            <w:r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kern w:val="0"/>
                <w:sz w:val="17"/>
                <w:szCs w:val="17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mhide">
    <w:name w:val="page_m_hid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52:00Z</dcterms:created>
  <dc:creator>Administrator</dc:creator>
  <dc:description/>
  <cp:keywords/>
  <dc:language>en-US</dc:language>
  <cp:lastModifiedBy>Windows 用户</cp:lastModifiedBy>
  <dcterms:modified xsi:type="dcterms:W3CDTF">2018-05-22T03:27:00Z</dcterms:modified>
  <cp:revision>3</cp:revision>
  <dc:subject/>
  <dc:title/>
</cp:coreProperties>
</file>