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实习材料发放情况说明</w:t>
      </w:r>
    </w:p>
    <w:p>
      <w:pPr>
        <w:pStyle w:val="Normal"/>
        <w:rPr/>
      </w:pPr>
      <w:r>
        <w:rPr/>
        <w:t>一、师范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906"/>
        <w:gridCol w:w="18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实习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入学生档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评分指标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鉴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直接发给学生，由实习带队教师交给实习学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非师范生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2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习鉴定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装入学生档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存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习指导教师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2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品（本、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教育、专业实习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实习手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实习指导教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院：教育实习日程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注：凡将已发表格丢失或损坏者，均由学院或学生本人复印或下载（教务处主页—下载园地—实践教学科）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1:00Z</dcterms:created>
  <dc:creator>FtpDown</dc:creator>
  <dc:description/>
  <cp:keywords/>
  <dc:language>en-US</dc:language>
  <cp:lastModifiedBy>FtpDown</cp:lastModifiedBy>
  <cp:lastPrinted>2009-09-03T17:39:00Z</cp:lastPrinted>
  <dcterms:modified xsi:type="dcterms:W3CDTF">2009-09-03T10:07:00Z</dcterms:modified>
  <cp:revision>15</cp:revision>
  <dc:subject/>
  <dc:title>2010届毕业生实习材料发放情况说明（外省）</dc:title>
</cp:coreProperties>
</file>