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南师范大学本科专业教学计划执行情况总结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、格式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教学计划实际完成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学计划变动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经验与措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意见和建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有关说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计划实际完成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按照教学计划实际执行情况如实填写以下表格，如果所填实际内容与教学计划不符，在电子文档中用红色显示。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南师范大学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届毕业生完成总学分和总学时一览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246"/>
        <w:gridCol w:w="1330"/>
        <w:gridCol w:w="980"/>
        <w:gridCol w:w="825"/>
        <w:gridCol w:w="868"/>
        <w:gridCol w:w="826"/>
        <w:gridCol w:w="745"/>
      </w:tblGrid>
      <w:tr>
        <w:trPr>
          <w:trHeight w:val="23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门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完成总学分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完成总学时</w:t>
            </w:r>
          </w:p>
        </w:tc>
      </w:tr>
      <w:tr>
        <w:trPr>
          <w:trHeight w:val="44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额定学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比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必修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必修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限选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养限选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意选修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学计划变动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执行情况如开设课程、开课时间、学分学时、课程性质（必修或选修）以及考核方式和教学计划的对照有无变动，如有变动写明具体情况，并介绍变动原因，分清变动原因是为了适应社会进步、学科发展的需要，还是由于其它客观原因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经验与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执行教学计划过程的经验与不足，提出今后改进与完善的措施与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意见和建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在执行教学计划过程中发现的具体问题，提出今后修订教学计划的意见与建议。</w:t>
      </w:r>
    </w:p>
    <w:sectPr>
      <w:type w:val="nextPage"/>
      <w:pgSz w:w="11906" w:h="16838"/>
      <w:pgMar w:left="1800" w:right="1800" w:gutter="0" w:header="0" w:top="1342" w:footer="0" w:bottom="11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3:15:00Z</dcterms:created>
  <dc:creator>Lenovo User</dc:creator>
  <dc:description/>
  <dc:language>en-US</dc:language>
  <cp:lastModifiedBy>Lenovo User</cp:lastModifiedBy>
  <cp:lastPrinted>2005-03-03T10:59:00Z</cp:lastPrinted>
  <dcterms:modified xsi:type="dcterms:W3CDTF">2005-03-08T03:15:00Z</dcterms:modified>
  <cp:revision>2</cp:revision>
  <dc:subject/>
  <dc:title>河南师范大学本科专业教学计划执行情况总结</dc:title>
</cp:coreProperties>
</file>