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bottom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兼职辅导员带班变更情况说明</w:t>
      </w:r>
    </w:p>
    <w:p>
      <w:pPr>
        <w:pStyle w:val="Normal"/>
        <w:ind w:right="560" w:firstLine="700"/>
        <w:jc w:val="right"/>
        <w:textAlignment w:val="bottom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副书记签字：            学院党委（或总支）公章</w:t>
      </w:r>
    </w:p>
    <w:p>
      <w:pPr>
        <w:pStyle w:val="Normal"/>
        <w:spacing w:lineRule="exact" w:line="8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8110855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  <w:gridCol w:w="1648"/>
                              <w:gridCol w:w="2321"/>
                              <w:gridCol w:w="4962"/>
                              <w:gridCol w:w="99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带专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变更原因说明（可附加单独说明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际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核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请细化到班级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257.5pt;mso-wrap-distance-left:9pt;mso-wrap-distance-right:9pt;mso-wrap-distance-top:0pt;mso-wrap-distance-bottom:0pt;margin-top:-157.25pt;mso-position-vertical:bottom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50"/>
                        <w:gridCol w:w="1648"/>
                        <w:gridCol w:w="2321"/>
                        <w:gridCol w:w="4962"/>
                        <w:gridCol w:w="99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带专业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变更原因说明（可附加单独说明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际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核人数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请细化到班级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2:00Z</dcterms:created>
  <dc:creator>administrator</dc:creator>
  <dc:description/>
  <dc:language>en-US</dc:language>
  <cp:lastModifiedBy>Administrator</cp:lastModifiedBy>
  <dcterms:modified xsi:type="dcterms:W3CDTF">2016-05-31T07:02:00Z</dcterms:modified>
  <cp:revision>2</cp:revision>
  <dc:subject/>
  <dc:title/>
</cp:coreProperties>
</file>