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44"/>
        <w:gridCol w:w="1260"/>
        <w:gridCol w:w="2520"/>
      </w:tblGrid>
      <w:tr>
        <w:trPr>
          <w:trHeight w:val="2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社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社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肥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0771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跃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10771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跃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84618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金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65713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312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成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5203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医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98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9268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郊九龙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172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门平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172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古籍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6699-237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广播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东郊定福庄东街一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914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1702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高粱桥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8604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6699-224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直门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6195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1361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美术摄影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6699-231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800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北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8943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图书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文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2614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8194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0364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车道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6254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三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9799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甘井子区凌水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-472948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甘井子区凌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-470884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民族学院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02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2450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万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5958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建设北路二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20243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尖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-471052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和平区文华路三号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68026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219016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569303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237859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西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379333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教学与研究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1778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92346</w:t>
            </w:r>
          </w:p>
        </w:tc>
      </w:tr>
      <w:tr>
        <w:trPr>
          <w:trHeight w:val="5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都师大科原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1412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梦山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372697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东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755367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国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564359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滨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77326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滨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77323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滨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77341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8100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丰台花乡纪家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2069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州大道北广州体育学院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775696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环市东水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761877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经济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环市东水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75696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沙头四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379388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鲤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1-585021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东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1-587162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河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71-280282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林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3-584580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高等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省广州市天河区林和西横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755073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环市东水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61877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中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-683332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中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-682850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中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-682845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红山口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6924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紫竹院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770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南岗区南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251922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教化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-8641404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金盘开发区建设三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8-681276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大惠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7367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定门外销关东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1841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屯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290386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保定市合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-507970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友谊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1-7756500-10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和平西路新文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1-704171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友谊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1-7756500-280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西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378667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明伦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8-286883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农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1-54214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农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1-572871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医科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1-694173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南岗区花园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-253213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学家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南岗区建设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-3635613</w:t>
            </w:r>
          </w:p>
        </w:tc>
      </w:tr>
      <w:tr>
        <w:trPr>
          <w:trHeight w:val="5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南岗区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宣庆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-230805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汉口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8361390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黄鹂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8674249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口解放大道新育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8544262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岳麓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82226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韶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546830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展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442029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银盆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88322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湖南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87228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梅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425240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245016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五山华南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711348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直门外香河园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6333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珞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54003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珞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787735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惠新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1805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百万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37999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明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9982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同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1-564596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1-563518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1-564968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文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1-563435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牌暨南大学北门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522658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古籍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-663931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马家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-663410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湖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-663322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-663430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高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洪都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51442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老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1-621738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新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1-851309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新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91-851152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752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六条红园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436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万泉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4188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官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南里公安大学</w:t>
            </w:r>
            <w:r>
              <w:rPr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324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青龙桥军事科学院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6801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太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8937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谊文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定门外黄寺大街乙一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4798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皇城根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398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文献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15544-293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天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891261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会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28732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会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469505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崇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686461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和平区十一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-2328441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和平区十一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-234046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和平区十一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-2328433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沙河口区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-425854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书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皇城根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982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定服庄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5779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定福庄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840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霞光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6484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和平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1279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昭乌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499246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新城西街西护城河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1-696144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红山区哈达街南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6-82214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新城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1-629117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出版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机场路友利园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98-535022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359345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359818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解放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-506500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解放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-501412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紫竹院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1464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白石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0711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同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1-614342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学研大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81712-6278172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丰台区方庄芳星园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33344-30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3296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法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交民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132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和平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9848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沙滩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37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沙滩后街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663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军医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复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8662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美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总布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2237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体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崇文区体育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1767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方庄芳群园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173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5296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翠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7364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崇文区夕照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28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36446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经八路纬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290414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玉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20651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经九路胜利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2060055-50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-404749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经济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-492205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-4922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-492214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-721189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-721811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-526739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530814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汕头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4-290229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4157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590470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613199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瑞金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37121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番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407312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永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37716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冠生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36797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瑞金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73605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文献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37078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绍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3352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联书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钦州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51900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社会科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淮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5306060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54253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科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医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40419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译文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延安中路</w:t>
            </w:r>
            <w:r>
              <w:rPr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7121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汾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431916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零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5423189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国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996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东营市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6-839621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安外安华里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872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出版西安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-727967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知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城干面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3269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外红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7679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44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南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540027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67260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66498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民族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67604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盐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66098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市干将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6725885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津大学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-2740511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张自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2730855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张自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2731274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张自忠路</w:t>
            </w:r>
            <w:r>
              <w:rPr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2730442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社会科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南开区迎水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2336635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598147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1749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五四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4176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江岸区北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828396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昌区珞珈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87065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65192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22798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兴庆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266835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30330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友谊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49231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杨凌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709310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林廊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1-68261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光华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5237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二环路北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60056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范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石碚天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886089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思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218612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乌鲁木齐市胜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858269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胜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1-285212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科技卫生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延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1-286631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1-282588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延吉市公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273243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延吉市友谊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291393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沙滩嵩祝院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792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翠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19966-34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平里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7263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门南小街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5395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能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阜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17733-2301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翠湖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-516282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书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1-319926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书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1-316854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书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1-316112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浙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827306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教育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1-5170300-371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体育场路</w:t>
            </w:r>
            <w:r>
              <w:rPr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1-5170300-16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1-5170300-120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美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体育场路</w:t>
            </w:r>
            <w:r>
              <w:rPr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1-5170300-182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大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-693621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三里河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353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政经济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城大佛寺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3338-3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档案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丰盛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8366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图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宣武白纸坊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924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鲁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48153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三里河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58031-36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经济贸易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安外大街东后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224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西单横二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6275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直门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6824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籍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城区北新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294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播电影电视局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349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鱼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203264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崇文区广渠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1273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平西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7532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检察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石景山鲁谷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5002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材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车公庄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4394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百万庄建设部北配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9300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广安门外小红庙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6092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百万庄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1928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白石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78877-432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金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36029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徐州中国矿业大学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388576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内大街刘海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8037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国门内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0101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南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8791428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麦子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589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圆明园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9261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城东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230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长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21122-33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1056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公安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南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324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宣武区报国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482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二龙路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龙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9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鼓楼西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1534</w:t>
            </w:r>
          </w:p>
        </w:tc>
      </w:tr>
      <w:tr>
        <w:trPr>
          <w:trHeight w:val="5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审计出版社（中国世代经济出版社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直门外北礼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6130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城安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718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三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1791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槐柏树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8452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宣武右安门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301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月坛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66600-3050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百万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9474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月坛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9291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协和医科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东单三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6037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文慧园北路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44204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1562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药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三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易亨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000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563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丰台太平桥西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59967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河西左家（土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8879816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11199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四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16665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32447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文献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四环北大街前毛家湾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95701-353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鲍家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1188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江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8814009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出版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51057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20:00Z</dcterms:created>
  <dc:creator>chenqingli</dc:creator>
  <dc:description/>
  <dc:language>en-US</dc:language>
  <cp:lastModifiedBy>chenqingli</cp:lastModifiedBy>
  <dcterms:modified xsi:type="dcterms:W3CDTF">2005-11-01T10:20:00Z</dcterms:modified>
  <cp:revision>1</cp:revision>
  <dc:subject/>
  <dc:title>出版社名称</dc:title>
</cp:coreProperties>
</file>