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1260"/>
        <w:gridCol w:w="1440"/>
        <w:gridCol w:w="900"/>
      </w:tblGrid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装档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274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信息科学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计算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与信息工程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技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与环境科学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生物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生物</w:t>
            </w:r>
            <w:r>
              <w:rPr>
                <w:rFonts w:eastAsia="穝灿砰;宋体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水产养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体育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运动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运动</w:t>
            </w:r>
            <w:r>
              <w:rPr>
                <w:rFonts w:eastAsia="穝灿砰;宋体"/>
                <w:color w:val="000000"/>
                <w:sz w:val="18"/>
                <w:szCs w:val="18"/>
              </w:rPr>
              <w:t>人体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管与管理科学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思想政治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政治学与行政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公共事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与信息技术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通信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对外汉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广播电视新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公共事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发展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历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世界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旅游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外交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美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绘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国际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音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音乐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舞蹈编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管理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国际经济与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务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社会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劳动与社会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3981</w:t>
            </w:r>
          </w:p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届级毕业生装档时间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15:00Z</dcterms:created>
  <dc:creator>王会娟</dc:creator>
  <dc:description/>
  <cp:keywords/>
  <dc:language>en-US</dc:language>
  <cp:lastModifiedBy>雨林木风</cp:lastModifiedBy>
  <dcterms:modified xsi:type="dcterms:W3CDTF">2009-05-15T09:33:00Z</dcterms:modified>
  <cp:revision>10</cp:revision>
  <dc:subject/>
  <dc:title>河南师范大学2009届级毕业生装档时间安排</dc:title>
</cp:coreProperties>
</file>