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毕业生资格审查表填写说明和注意事项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8"/>
        </w:rPr>
        <w:t>封面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校”一栏应填写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河南师范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此处应规范填写学校全称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姓名”一栏：填写毕业生本人姓名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号”一栏：按照录取花名册学号如实填写</w:t>
      </w:r>
    </w:p>
    <w:p>
      <w:pPr>
        <w:pStyle w:val="Normal"/>
        <w:widowControl/>
        <w:spacing w:lineRule="auto" w:line="360"/>
        <w:ind w:left="1361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专业”一栏应填写学生所学专业的全称（如：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语文教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不得简写为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语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）</w:t>
      </w:r>
    </w:p>
    <w:p>
      <w:pPr>
        <w:pStyle w:val="Normal"/>
        <w:widowControl/>
        <w:spacing w:lineRule="auto" w:line="360"/>
        <w:ind w:left="1361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习形式”一栏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函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业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根据本人学习形式如实填写）</w:t>
      </w:r>
    </w:p>
    <w:p>
      <w:pPr>
        <w:pStyle w:val="Normal"/>
        <w:widowControl/>
        <w:spacing w:lineRule="auto" w:line="360"/>
        <w:ind w:left="1361" w:hanging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制”一栏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专升本、专科）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高起本）</w:t>
      </w:r>
    </w:p>
    <w:p>
      <w:pPr>
        <w:pStyle w:val="Normal"/>
        <w:widowControl/>
        <w:spacing w:lineRule="auto" w:line="360"/>
        <w:ind w:left="1361" w:hanging="80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层次”一栏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起本、专升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根据实际情况填写相应层次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毕业时间”一栏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高起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统一填写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专升本、专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毕业生统一填写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内容：</w:t>
      </w:r>
    </w:p>
    <w:p>
      <w:pPr>
        <w:pStyle w:val="Normal"/>
        <w:widowControl/>
        <w:spacing w:lineRule="auto" w:line="360"/>
        <w:ind w:left="1201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姓名、性别、籍贯、出生年月日、政治面貌、民族、是否华侨侨居何处、参加工作时间、婚姻状况”根据本人实际情况如实填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贴照片处要粘贴由新华社统一采集的数码照片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本人身体健康状况”主要填写有无疾病和体质强弱状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本人学习经历及社会经历”自小学时起，依时间顺序详细填写，年月要衔接。</w:t>
      </w:r>
    </w:p>
    <w:p>
      <w:pPr>
        <w:pStyle w:val="Normal"/>
        <w:widowControl/>
        <w:spacing w:lineRule="auto" w:line="360"/>
        <w:ind w:left="1201" w:hanging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自我鉴定”一栏由毕业生本人总结在校期间各方面表现并认真填写；自我鉴定时间为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六年七月（专升本、专科）   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六年一月（高起本）</w:t>
      </w:r>
    </w:p>
    <w:p>
      <w:pPr>
        <w:pStyle w:val="Normal"/>
        <w:widowControl/>
        <w:spacing w:lineRule="auto" w:line="360"/>
        <w:ind w:left="1201" w:hanging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学校毕业鉴定”一栏不得书写任何内容，统一加盖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审查合格   准予毕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字样的红色印章；学校毕业鉴定时间为：学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生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一六年六月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毕业生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五年十二月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“电子注册号”一栏应准确无误的将毕业证上的注册号填上</w:t>
      </w:r>
    </w:p>
    <w:p>
      <w:pPr>
        <w:pStyle w:val="Normal"/>
        <w:widowControl/>
        <w:spacing w:lineRule="auto" w:line="360"/>
        <w:ind w:firstLine="128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此毕业生资格审查表复印无效，此表不得涂改，如无某项情况，亦应写“无”。</w:t>
      </w:r>
    </w:p>
    <w:p>
      <w:pPr>
        <w:pStyle w:val="Normal"/>
        <w:widowControl/>
        <w:spacing w:lineRule="auto" w:line="360"/>
        <w:ind w:right="1880" w:firstLine="64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继续教育学院学生科</w:t>
      </w:r>
    </w:p>
    <w:p>
      <w:pPr>
        <w:pStyle w:val="Normal"/>
        <w:widowControl/>
        <w:spacing w:lineRule="auto" w:line="360"/>
        <w:ind w:right="2640" w:firstLine="6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-6-24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51:00Z</dcterms:created>
  <dc:creator>MC SYSTEM</dc:creator>
  <dc:description/>
  <cp:keywords/>
  <dc:language>en-US</dc:language>
  <cp:lastModifiedBy>AutoBVT</cp:lastModifiedBy>
  <cp:lastPrinted>2009-06-04T08:19:00Z</cp:lastPrinted>
  <dcterms:modified xsi:type="dcterms:W3CDTF">2015-07-07T00:01:00Z</dcterms:modified>
  <cp:revision>87</cp:revision>
  <dc:subject/>
  <dc:title>图像信息采集注意事项</dc:title>
</cp:coreProperties>
</file>