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/>
      </w:pPr>
      <w:r>
        <w:rPr/>
        <w:t>河南师范大学教育硕士专业学位论文开题报告审核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"/>
        <w:gridCol w:w="1575"/>
        <w:gridCol w:w="1575"/>
        <w:gridCol w:w="1785"/>
        <w:gridCol w:w="2415"/>
      </w:tblGrid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科方向</w:t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职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课题的国内外研究概况和文献综述：</w:t>
            </w:r>
          </w:p>
        </w:tc>
      </w:tr>
      <w:tr>
        <w:trPr>
          <w:trHeight w:val="39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课题的科学依据及意义（教育科学的理论和实际意义、研究水平和发展方向、研究特色及创新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结构的框架以及要突破的难点：</w:t>
            </w:r>
          </w:p>
        </w:tc>
      </w:tr>
      <w:tr>
        <w:trPr>
          <w:trHeight w:val="346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文总体计划和进度安排：</w:t>
            </w:r>
          </w:p>
        </w:tc>
      </w:tr>
      <w:tr>
        <w:trPr>
          <w:trHeight w:val="3390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工作单位对本课题研究可提供的条件：</w:t>
            </w:r>
          </w:p>
        </w:tc>
      </w:tr>
      <w:tr>
        <w:trPr>
          <w:trHeight w:val="3123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指导教师意见：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78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指导组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签名处须由签字者本人用蓝色或黑色水笔填写；本表一式两份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正反打印，各项内容填写完毕后交所在学院保存，毕业时连同学位申请材料一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31:00Z</dcterms:created>
  <dc:creator>yanggengwei</dc:creator>
  <dc:description/>
  <cp:keywords/>
  <dc:language>en-US</dc:language>
  <cp:lastModifiedBy>Graduate</cp:lastModifiedBy>
  <dcterms:modified xsi:type="dcterms:W3CDTF">2015-12-14T04:32:00Z</dcterms:modified>
  <cp:revision>10</cp:revision>
  <dc:subject/>
  <dc:title>河南师范大学                                         教育硕士专业学位论文开题报告审核表</dc:title>
</cp:coreProperties>
</file>